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427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5dc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494.95pt,4.55pt" stroked="t" o:allowincell="f" style="position:absolute">
                <v:stroke color="#e5dc6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тел. (044) 469-14-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тел. (067)-442-11-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факс(044)-593-60-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с. Глебовка, Вышгоро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урочище «Зеленый бор» №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дтверждение бронирования  № 0569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ы благодарны за выбор гостиницы «Джинтама Бриз». Рады подтвердить все детали Вашей резервации: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Имя гостя (гостей):  </w:t>
      </w:r>
      <w:r>
        <w:rPr>
          <w:b/>
          <w:color w:val="000000"/>
          <w:sz w:val="28"/>
          <w:szCs w:val="28"/>
        </w:rPr>
        <w:t>ЛОСЬКОВ ВИТАЛИЙ ДМИТРИЕВИЧ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Дата прибытия:   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21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.07.201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  14:00: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Дата выезда:         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23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.07.201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 xml:space="preserve">3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12:00:0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оличество и категория  (1)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- улучшенный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 xml:space="preserve"> двухместны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тоимость номера в сутки: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75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0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  <w:t>гр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жалуйста, обратите внимание, что время заезда - 14:00, а время выезда - 12:00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нний заезд и поздний выезд оплачивается дополнительно - 50% от суточной стоимости номер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 раннем заезде и позднем выезде просим сообщать заране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плата за проживание производится при поселении в отел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лучае Вашего решения о продлении проживания без предварительного уведомления и согласования, администрация вправе отказать, если номера заранее забронированы другими клиентами. Так же в случае несвоевременного уведомления о внеплановом выезде (позже чем за 24 часа) взыскиваются штрафные санкции в размере суточной стоимости номер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тмену брони можно произвести в письменной форме, за 24 часа. В случае незаезда или позднего аннулирования брони взыскиваются штрафные санкции в размере 100% от суточной стоимости номер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удем рады видет Вас в нашем отеле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 уважением и наилучшими пожеланиями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неджер по бронировани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ИО__Коваль Ю.В.                  Подпис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F5CD5D"/>
          <w:sz w:val="22"/>
          <w:szCs w:val="22"/>
          <w:lang w:val="en-US"/>
        </w:rPr>
      </w:pPr>
      <w:r>
        <w:rPr>
          <w:b/>
          <w:bCs/>
          <w:color w:val="F5CD5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9690</wp:posOffset>
                </wp:positionV>
                <wp:extent cx="2057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5dc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7pt" to="174.55pt,4.7pt" stroked="t" o:allowincell="f" style="position:absolute">
                <v:stroke color="#e5dc6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59690</wp:posOffset>
                </wp:positionV>
                <wp:extent cx="2057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5dc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7pt" to="498.55pt,4.7pt" stroked="t" o:allowincell="f" style="position:absolute">
                <v:stroke color="#e5dc6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5CD5D"/>
        </w:rPr>
        <w:t>GINTAMA</w:t>
      </w:r>
      <w:r>
        <w:rPr>
          <w:b/>
          <w:color w:val="F5CD5D"/>
          <w:lang w:val="uk-UA"/>
        </w:rPr>
        <w:t>-БРИЗ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04:00Z</dcterms:created>
  <dc:creator>event</dc:creator>
  <dc:description/>
  <dc:language>en-US</dc:language>
  <cp:lastModifiedBy>SONY</cp:lastModifiedBy>
  <cp:lastPrinted>2012-05-18T12:01:00Z</cp:lastPrinted>
  <dcterms:modified xsi:type="dcterms:W3CDTF">2014-07-11T20:04:00Z</dcterms:modified>
  <cp:revision>2</cp:revision>
  <dc:subject/>
  <dc:title/>
</cp:coreProperties>
</file>