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нструкция по эксплуатации оборудования «ГРАКО» для антикоррозионной обработки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0</wp:posOffset>
                </wp:positionV>
                <wp:extent cx="114300" cy="1143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5pt" to="305.95pt,1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727450</wp:posOffset>
                </wp:positionV>
                <wp:extent cx="342900" cy="114300"/>
                <wp:effectExtent l="635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3.5pt" to="197.95pt,30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7.5pt" to="269.95pt,9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155" cy="5464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0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5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615055</wp:posOffset>
                </wp:positionV>
                <wp:extent cx="685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4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0</wp:posOffset>
                </wp:positionV>
                <wp:extent cx="6858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761740" cy="895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166860</wp:posOffset>
                </wp:positionV>
                <wp:extent cx="1143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180" y="0"/>
                              </a:moveTo>
                              <a:cubicBezTo>
                                <a:pt x="180" y="0"/>
                                <a:pt x="9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180,0c180,0,90,0,0,0e" stroked="t" o:allowincell="f" style="position:absolute;margin-left:351pt;margin-top:721.8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63"/>
        <w:gridCol w:w="8757"/>
      </w:tblGrid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ылитель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1.4мм, 21 бар с разъёмной головкой и комплектом насадок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анг воздушный 7,5 м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1/4 - 3/8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авления с манометром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с 3 переходниками (2 – 3/8-3/8; 1 – 3/8-1/4)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авления с манометром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ходник 3/8-3/8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Fire-Ball 3:1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1/4 - 3/8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материала 7,5 м 283 бар</w:t>
            </w:r>
          </w:p>
        </w:tc>
      </w:tr>
      <w:tr>
        <w:trPr>
          <w:trHeight w:val="25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с вращающейся головкой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воздух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  <w:tr>
        <w:trPr>
          <w:trHeight w:val="6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работы установки требуется сжатый воздух. Насос потребляет не менее 300 литров в минуту, краскопульт – не менее 200 литров в минуту. Поэтому компрессор должен выдавать не менее 500 л/мин и иметь ресивер порядка 200 л. Недостаточное количество воздуха или отсутствие ресивера являются причиной нарушения устойчивого распыления, появления неравномерного насыщения факела распыляемым материалом.  Давление, развиваемое компрессором, либо давление воздуха в стационарной пневмосети – не менее 4 атм.</w:t>
      </w:r>
    </w:p>
    <w:p>
      <w:pPr>
        <w:pStyle w:val="Normal"/>
        <w:jc w:val="both"/>
        <w:rPr/>
      </w:pPr>
      <w:r>
        <w:rPr/>
        <w:t>2. Подвод воздуха к установке должен осуществляться через блок воздушный фильтр-влагоотделитель-лубрикатор. Его отсутствие ведет к засорению клапанов насоса, фильтра воздушного двигателя и ускоренному износу оборудования. Линия подачи сжатого воздуха должна быть снабжена шаровым краном для экстренного перекрытия подачи возду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ринципы регулировки установки и работы с ней:</w:t>
      </w:r>
    </w:p>
    <w:p>
      <w:pPr>
        <w:pStyle w:val="Normal"/>
        <w:ind w:left="360" w:hanging="0"/>
        <w:jc w:val="both"/>
        <w:rPr/>
      </w:pPr>
      <w:r>
        <w:rPr/>
        <w:t xml:space="preserve">3.1  Включить компрессор, открыть кран подачи воздуха к установке. (При первом пуске регуляторы          давления воздуха 4 и 6 должны быть перекрыты (ручка регулировки выкручена влево против часовой стрелки). Проверить утечку воздуха в шлангах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дленно закручивать ручку регулятора 6 (регулировка давления материала) до значения 1,0 атм. (зеленые деления на манометре). Насос начнет работать и остановится, набрав давление, величина которого больше давления воздуха в 3 раза ( при коэффициенте усиления 3:1). Осмотрите насос, шланги и пистолет на наличие утечек материала.   Медленно закручивать ручку регулятора 4 (регулировка давления воздуха в краскопульте) до значения 3-4 атм. Осмотрите насос, шланги и пистолет на наличие утечек воздуха. Установка готова к работе.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 xml:space="preserve">Присоедините насадку №1 (на рисунке сверху вниз). Нажмите рычаг краскопульта. Образовавшаяся струя смеси воздуха и материала должна иметь форму конуса и быть насыщенной частичками материала. 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 xml:space="preserve">Произведите регулировку распыления :                                                                                             -держа кончик насадки на расстоянии 30 см от обрабатываемой поверхности, нанесите равномерный слой материала. Если на поверхности образовались отдельные капельки, не сливающиеся в единый слой, выкрутить нижний регулировочный винт краскопульта на 1/3 оборота (регулировка количества материала). Если капельки остаются, медленно увеличить давление воздуха регулятором 6, вращая ручку регулировки по часовой стрелке. </w:t>
      </w:r>
      <w:r>
        <w:rPr>
          <w:b/>
        </w:rPr>
        <w:t xml:space="preserve">Внимание ! не превышайте давление материала 12 бар </w:t>
      </w:r>
      <w:r>
        <w:rPr>
          <w:b/>
          <w:u w:val="single"/>
        </w:rPr>
        <w:t>(не устанавливайте на регуляторе 6 значение давления подаваемого к насосу воздуха более чем 4 атм. (зеленые цифры на манометре)</w:t>
      </w:r>
      <w:r>
        <w:rPr>
          <w:u w:val="single"/>
        </w:rPr>
        <w:t xml:space="preserve"> </w:t>
      </w:r>
      <w:r>
        <w:rPr/>
        <w:t xml:space="preserve">Если материала слишком много – он «течет», закрутить нижний регулировочный винт краскопульта на 1/3 оборота (регулировка количества материала) или уменьшить давление воздуха на регуляторе 6, вращая ручку регулировки против часовой стрелки. 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При смене насадок учтите, что насадки №№ 1,2,4 предназначены для обработки скрытых полостей кузова, где материал наносится «вслепую». Чтобы обеспечить попадание смеси материала с воздухом во все труднодоступные места сложной конфигурации, можно увеличить давление подаваемого воздуха на регуляторе 4 до 5 бар или выкрутить верхний регулировочный винт на краскопульте.</w:t>
      </w:r>
    </w:p>
    <w:p>
      <w:pPr>
        <w:pStyle w:val="Normal"/>
        <w:ind w:left="720" w:firstLine="780"/>
        <w:jc w:val="both"/>
        <w:rPr/>
      </w:pPr>
      <w:r>
        <w:rPr/>
        <w:t>Насадка № 3 (иногда №4) используется для обработки наружных деталей – швов, стыков деталей, кронштейнов, молдингов, резиновых уплотнений, шильдиков и т.п. При такой обработке интенсивный распылительный факел не требуется (чтобы избежать излишнего попадания материала на кузов и в салон при открытых дверях). Поэтому при работе с этими насадками рекомендуется снизить давление воздуха в краскопульте регулятором 4, вращая ручку регулировки против часовой стрелки до значения 2 бар или закрутить верхний регулировочный винт на краскопульте (подача воздуха).</w:t>
      </w:r>
    </w:p>
    <w:p>
      <w:pPr>
        <w:pStyle w:val="Normal"/>
        <w:ind w:left="1140" w:firstLine="420"/>
        <w:jc w:val="both"/>
        <w:rPr/>
      </w:pPr>
      <w:r>
        <w:rPr/>
        <w:t xml:space="preserve">3.6. Необходимо помнить, что распыление материала в данном случае осуществляется за счет высокой скорости движения большого потока воздуха, поэтому нет необходимости в большом давлении материала, подаваемым насосом, который выполняет только вспомогательную функцию стабильной подачи материала. Работа с максимально допустимым давлением ведет к ускоренному износу насоса, может привести к прорыву материала в воздушный шланг, засорению и выходу из строя регуляторов давления воздуха.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Комплект для </w:t>
      </w:r>
      <w:r>
        <w:rPr>
          <w:b/>
          <w:sz w:val="32"/>
          <w:szCs w:val="32"/>
        </w:rPr>
        <w:t>обработки днища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44090</wp:posOffset>
                </wp:positionV>
                <wp:extent cx="571500" cy="685800"/>
                <wp:effectExtent l="762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6.7pt" to="116.95pt,23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958340</wp:posOffset>
                </wp:positionV>
                <wp:extent cx="800100" cy="457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.55pt;margin-top:154.2pt;width:62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6985" t="698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7pt" to="233.95pt,9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7195" cy="6009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29590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77"/>
        <w:gridCol w:w="8583"/>
      </w:tblGrid>
      <w:tr>
        <w:trPr>
          <w:trHeight w:val="33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№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толет </w:t>
            </w:r>
            <w:r>
              <w:rPr>
                <w:sz w:val="20"/>
                <w:szCs w:val="20"/>
                <w:lang w:val="en-US"/>
              </w:rPr>
              <w:t>XTR</w:t>
            </w:r>
            <w:r>
              <w:rPr>
                <w:sz w:val="20"/>
                <w:szCs w:val="20"/>
              </w:rPr>
              <w:t xml:space="preserve">-7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фильтром в ручке с реверсивным соплом (10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-</w:t>
            </w:r>
            <w:r>
              <w:rPr>
                <w:sz w:val="20"/>
                <w:szCs w:val="20"/>
              </w:rPr>
              <w:t>шарнир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анг</w:t>
            </w:r>
            <w:r>
              <w:rPr>
                <w:sz w:val="20"/>
                <w:szCs w:val="20"/>
                <w:lang w:val="en-US"/>
              </w:rPr>
              <w:t xml:space="preserve"> 7,5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283 </w:t>
            </w:r>
            <w:r>
              <w:rPr>
                <w:sz w:val="20"/>
                <w:szCs w:val="20"/>
              </w:rPr>
              <w:t>бар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(1/4 – 1/4) + (1/4 - 3/8)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Fire-Ball 50: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3/8-3/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давления 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3/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ля работы установки требуется сжатый воздух от компрессора, либо стационарной  пневмосети с давлением не менее 5 атм.. Насос потребляет не менее 300 литров в мину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одвод воздуха к установке должен осуществляться через блок воздушный фильтр -влагоотделитель - лубрикатор. Его отсутствие ведет к засорению клапанов насоса, фильтра воздушного двигателя и ускоренному износу оборудования. Линия подачи сжатого воздуха должна быть снабжена шаровым краном для экстренного перекрытия подачи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ринципы регулировки установки и работы с не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ключить компрессор, открыть кран подачи воздуха к установке. (При первом пуске регулятор давления воздуха  должен быть перекрыт (ручка регулировки выкручена влево против часовой стрелки). Проверить утечку воздуха в шланг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/>
        <w:t>Медленно закручивать ручку регулировки на регуляторе давления с манометром   (регулировка давления материала) до значения 4 атм. (зеленые деления на манометре), обращая внимание на отсутствие течи в соединениях. При их обнаружении остановите насос, сбросьте давление и плотнее затяните соединения. Если течь в соединениях отсутствует, проверьте качество факела на какой либо плоской поверхности и в случае его неравномерности, наличия разрывов в отпечатке постепенно поднимайте давление, пока не получите однородный по всей длине отпечаток. Так, добавляя давление регулятором до достижения требуемого уровня в 5 атм., получаем  давление материала на выходе из насоса в 250 бар ( при коэффициенте усиления 50:1).  Создав необходимое давление насос остановится. Осмотрите насос, шланги и пистолет на наличие утечек материала.  Установка готова к работе.</w:t>
      </w:r>
      <w:r>
        <w:rPr>
          <w:b/>
        </w:rPr>
        <w:t xml:space="preserve"> Внимание! Не превышайте максимальное давление воздуха на регуляторе более чем 6 атм (зеленые цифры на манометре). Получаемое при этом давление материала в 300 бар вполне достаточно для устойчивого распы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Принцип нанесения антикоррозионного материала на днище: насос создает высокое давление материала, который проталкивается через форсунку (дюзу) в пистолете, образуя окрасочный факел (аналог распыления дизтоплива ТНВД дизельного двигателя). Форсунка выполнена в виде флажка. Ручка флажка стрелкой указывает направление распыления материала. При засорении форсунки поверните флажок на 180</w:t>
      </w:r>
      <w:r>
        <w:rPr>
          <w:vertAlign w:val="superscript"/>
        </w:rPr>
        <w:t>0</w:t>
      </w:r>
      <w:r>
        <w:rPr/>
        <w:t xml:space="preserve"> и нажмите рычаг пистолета. Струей под высоким давлением форсунка будет промыта. Поверните флажок на 180</w:t>
      </w:r>
      <w:r>
        <w:rPr>
          <w:vertAlign w:val="superscript"/>
        </w:rPr>
        <w:t xml:space="preserve">0 </w:t>
      </w:r>
      <w:r>
        <w:rPr/>
        <w:t xml:space="preserve">в прежнее положение и продолжайте распыление. Горизонтальный факел создается при положении оранжевой головки флажком вверх, вертикальный – флажком вбок. Наносите материал на днище плавными движениями руки, держа пистолет на расстоянии 30 см перпендикулярно к поверхност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Окончание работы и уход за оборуд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>По окончании работы перекройте кран подачи воздуха к установке. Направьте пистолет (краскопульт) в емкость (ведро, бочку с материалом) и нажмите на рычаг. Материал распылится в емкость, давление упадет. Истечение материала из пистолета прекратится. Данную операцию лучше выполнять, предварительно провернув флажок на 180</w:t>
      </w:r>
      <w:r>
        <w:rPr>
          <w:vertAlign w:val="superscript"/>
        </w:rPr>
        <w:t xml:space="preserve">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 xml:space="preserve">При перерыве в работе на несколько часов можно оставить краскопульты (пистолеты) в емкости с соответствующим растворителем, </w:t>
      </w:r>
      <w:r>
        <w:rPr>
          <w:u w:val="single"/>
        </w:rPr>
        <w:t>погрузив в растворитель только головку с оранжевым ограждением. Весь пистолет погружать не надо. Краскопульт для скрытых полостей погружать в растворитель не обязатель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Если перерыв в работе более одного дня, снимите головку с пистолета (краскопульта), промойте в растворителе, уделяя внимание форсунке. Продуйте головки сжатым воздухом. Протрите насухо. Установите на пистолет (краскопуль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ри длительных перерывах в работе (неделя и более) во избежание высыхания материала в шлангах и пистолете (краскопульте) промойте насос, шланги и пистолет растворителем. Для этого поместите насос приемной штангой в емкость с растворителем (не менее 3 литров) и проведите следующую процедуру: 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u w:val="single"/>
        </w:rPr>
      </w:pPr>
      <w:r>
        <w:rPr/>
        <w:t xml:space="preserve">- нажмите курок на пистолете, направив его в бочку с материалом, или в пустое ведро, предварительно сняв головку с краскопульта ( пистолета). По часовой стрелке поворачивайте ручку регулировки давления воздуха, подаваемого к насосу, до пуска насоса. </w:t>
      </w:r>
      <w:r>
        <w:rPr>
          <w:u w:val="single"/>
        </w:rPr>
        <w:t xml:space="preserve">На небольшой скорости работы насоса сливайте материал до появления струи чистого растворителя из пистолета (краскопульта). После этого перекройте кран подачи воздуха к установке, выньте насос из емкости с растворителем, протрите насухо и сложите в сухом чистом месте для хранения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сборке и подготовке к эксплуатации комплектов оборудования «GRACO» для антикоррозионной об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В целях упрощения сборки комплектов оборудования по месту их установки предварительно подготовлены сборочные единицы,  позволяющие укрупнить процесс сборки и исключить неправильное соединение деталей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сс сборки начинайте с разделения всех сборочных единиц на 2 комплек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для обработки днища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для обработки скрытых полостей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b/>
        </w:rPr>
        <w:t xml:space="preserve">А. 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Комплект для обработки днища ( рис. 1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В состав предварительно подготовленного для сборки комплекта входят следующие сборочные единиц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/>
        <w:t>- насос Fire Ball 50:1 (5 )вместе с переходником 3/8”-3/8” ( 6) для подключения регулятора давления с манометр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</w:t>
      </w:r>
      <w:r>
        <w:rPr/>
        <w:t xml:space="preserve"> - пистолет XTR ( 1) с установленным соплом GHD315 (10 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</w:t>
      </w:r>
      <w:r>
        <w:rPr/>
        <w:t xml:space="preserve"> - шланг 325 бар (3 ) вместе с переходником 1/4”-1/ 4” (4) для подключения к насосу и Z - шарниром (2 ) для подключения пистолет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</w:t>
      </w:r>
      <w:r>
        <w:rPr/>
        <w:t xml:space="preserve"> - регулятор давления ( 7) вместе с манометром (9 ) и переходником 3/8”-3/8”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8) для подключения к воздушной магистр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сборки</w:t>
      </w:r>
    </w:p>
    <w:p>
      <w:pPr>
        <w:pStyle w:val="Normal"/>
        <w:ind w:left="360" w:hanging="0"/>
        <w:rPr/>
      </w:pPr>
      <w:r>
        <w:rPr>
          <w:b/>
        </w:rPr>
        <w:t>2.1.</w:t>
      </w:r>
      <w:r>
        <w:rPr/>
        <w:t xml:space="preserve"> Распаковать регулятор давления  (7 ), с предварительно закрученным переходником ( 8), распаковать манометр (9 ) и вкрутить его в регулятор.</w:t>
      </w:r>
    </w:p>
    <w:p>
      <w:pPr>
        <w:pStyle w:val="Normal"/>
        <w:ind w:left="360" w:hanging="0"/>
        <w:rPr/>
      </w:pPr>
      <w:r>
        <w:rPr>
          <w:b/>
        </w:rPr>
        <w:t xml:space="preserve">2.2. </w:t>
      </w:r>
      <w:r>
        <w:rPr/>
        <w:t>Подсоединить регулятор давления ( 7) к насосу через предварительно закрученный переходник (6 ).</w:t>
      </w:r>
    </w:p>
    <w:p>
      <w:pPr>
        <w:pStyle w:val="Normal"/>
        <w:ind w:left="360" w:hanging="0"/>
        <w:rPr/>
      </w:pPr>
      <w:r>
        <w:rPr>
          <w:b/>
        </w:rPr>
        <w:t>2.3.</w:t>
      </w:r>
      <w:r>
        <w:rPr/>
        <w:t xml:space="preserve"> С противоположной стороны подсоединить к насосу через переходник ( 4) шланг ( 3) вместе с Z - шарниром ( 2). </w:t>
      </w:r>
    </w:p>
    <w:p>
      <w:pPr>
        <w:pStyle w:val="Normal"/>
        <w:ind w:left="360" w:hanging="0"/>
        <w:rPr/>
      </w:pPr>
      <w:r>
        <w:rPr>
          <w:b/>
        </w:rPr>
        <w:t>2.4.</w:t>
      </w:r>
      <w:r>
        <w:rPr/>
        <w:t xml:space="preserve"> К Z - шарниру (2 ) подсоединить пистолет XTR-7 ( 1) с установленным в него соплом (10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нимание</w:t>
      </w:r>
    </w:p>
    <w:p>
      <w:pPr>
        <w:pStyle w:val="Normal"/>
        <w:numPr>
          <w:ilvl w:val="0"/>
          <w:numId w:val="4"/>
        </w:numPr>
        <w:rPr/>
      </w:pPr>
      <w:r>
        <w:rPr/>
        <w:t>Установка предназначена для безвоздушного нанесения материала под высоким давлением (300 бар), поэтому все соединения должны быть плотно затянуты, прежде чем оборудование будет запущено в эксплуатацию.</w:t>
      </w:r>
    </w:p>
    <w:p>
      <w:pPr>
        <w:pStyle w:val="Normal"/>
        <w:numPr>
          <w:ilvl w:val="0"/>
          <w:numId w:val="4"/>
        </w:numPr>
        <w:rPr/>
      </w:pPr>
      <w:r>
        <w:rPr/>
        <w:t>По стрелкам на регуляторе давления убедитесь, что он установлен правильно в соответствии с направлением потока возд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  <w:b/>
          <w:u w:val="single"/>
        </w:rPr>
        <w:t xml:space="preserve"> Комплект для обработки скрытых полостей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 состав предварительно подготовленного к сборке комплекта входят следующие собранные единицы: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а</w:t>
      </w:r>
      <w:r>
        <w:rPr/>
        <w:t xml:space="preserve"> - насос Fire Ball 3:1 (8) вместе с переходниками (7) и (9) с каждой стороны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b</w:t>
      </w:r>
      <w:r>
        <w:rPr/>
        <w:t xml:space="preserve"> - пистолет Delta XT (1) вместе вертлюгом</w:t>
      </w:r>
      <w:r>
        <w:rPr>
          <w:b/>
        </w:rPr>
        <w:t xml:space="preserve"> </w:t>
      </w:r>
      <w:r>
        <w:rPr/>
        <w:t>(11 ) и быстроразьемным соединением ( 12)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с</w:t>
      </w:r>
      <w:r>
        <w:rPr/>
        <w:t xml:space="preserve"> -  регуляторы давления (4)  и (6) вместе с тройником (5 )  и манометрами ( 13)  и (14 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d </w:t>
      </w:r>
      <w:r>
        <w:rPr/>
        <w:t>- шланг материальный 230 бар (10 )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е</w:t>
      </w:r>
      <w:r>
        <w:rPr/>
        <w:t xml:space="preserve"> - шланг воздушный (2) с переходником 1/4”-3/8” (3 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следовательность сборки</w:t>
      </w:r>
    </w:p>
    <w:p>
      <w:pPr>
        <w:pStyle w:val="Normal"/>
        <w:ind w:left="1080" w:hanging="0"/>
        <w:jc w:val="both"/>
        <w:rPr/>
      </w:pPr>
      <w:r>
        <w:rPr>
          <w:b/>
        </w:rPr>
        <w:t>2.1</w:t>
      </w:r>
      <w:r>
        <w:rPr/>
        <w:t>. Установить на пистолет Delta XT (1) вертлюг (11 ) и быстроразъемное соединение (12 ) для сменных насадок (</w:t>
      </w:r>
      <w:r>
        <w:rPr>
          <w:lang w:val="en-US"/>
        </w:rPr>
        <w:t>K</w:t>
      </w:r>
      <w:r>
        <w:rPr/>
        <w:t>1,</w:t>
      </w:r>
      <w:r>
        <w:rPr>
          <w:lang w:val="en-US"/>
        </w:rPr>
        <w:t>K</w:t>
      </w:r>
      <w:r>
        <w:rPr/>
        <w:t>2,</w:t>
      </w:r>
      <w:r>
        <w:rPr>
          <w:lang w:val="en-US"/>
        </w:rPr>
        <w:t>K</w:t>
      </w:r>
      <w:r>
        <w:rPr/>
        <w:t>3,</w:t>
      </w:r>
      <w:r>
        <w:rPr>
          <w:lang w:val="en-US"/>
        </w:rPr>
        <w:t>K</w:t>
      </w:r>
      <w:r>
        <w:rPr/>
        <w:t>4).</w:t>
      </w:r>
    </w:p>
    <w:p>
      <w:pPr>
        <w:pStyle w:val="Normal"/>
        <w:ind w:left="1080" w:hanging="0"/>
        <w:jc w:val="both"/>
        <w:rPr/>
      </w:pPr>
      <w:r>
        <w:rPr>
          <w:b/>
        </w:rPr>
        <w:t>2.2.</w:t>
      </w:r>
      <w:r>
        <w:rPr/>
        <w:t xml:space="preserve"> Собрать вместе с тройником (5) регуляторы давления (4) и (6). При этом обратить внимание на стрелки на регуляторах, указывающие направление потока воздуха (в обе стороны от тройника).</w:t>
      </w:r>
    </w:p>
    <w:p>
      <w:pPr>
        <w:pStyle w:val="Normal"/>
        <w:ind w:left="1080" w:hanging="0"/>
        <w:jc w:val="both"/>
        <w:rPr/>
      </w:pPr>
      <w:r>
        <w:rPr>
          <w:b/>
        </w:rPr>
        <w:t>2.3.</w:t>
      </w:r>
      <w:r>
        <w:rPr/>
        <w:t xml:space="preserve"> Установить регуляторы, собранные вместе с тройником на насос, через предварительно вкрученный в него переходник 3/8”-3/8” (7).</w:t>
      </w:r>
    </w:p>
    <w:p>
      <w:pPr>
        <w:pStyle w:val="Normal"/>
        <w:ind w:left="1080" w:hanging="0"/>
        <w:jc w:val="both"/>
        <w:rPr/>
      </w:pPr>
      <w:r>
        <w:rPr>
          <w:b/>
        </w:rPr>
        <w:t>2.4.</w:t>
      </w:r>
      <w:r>
        <w:rPr/>
        <w:t xml:space="preserve"> Установить манометры (13) и (14) на регуляторы давления (4) и (6).</w:t>
      </w:r>
    </w:p>
    <w:p>
      <w:pPr>
        <w:pStyle w:val="Normal"/>
        <w:ind w:left="1080" w:hanging="0"/>
        <w:jc w:val="both"/>
        <w:rPr/>
      </w:pPr>
      <w:r>
        <w:rPr>
          <w:b/>
        </w:rPr>
        <w:t>2.5.</w:t>
      </w:r>
      <w:r>
        <w:rPr/>
        <w:t xml:space="preserve"> Подсоединить к регулятору (4) воздушный шланг (2) через установленный на него переходник 3/8”-1/4” (3).</w:t>
      </w:r>
    </w:p>
    <w:p>
      <w:pPr>
        <w:pStyle w:val="Normal"/>
        <w:ind w:left="1080" w:hanging="0"/>
        <w:jc w:val="both"/>
        <w:rPr/>
      </w:pPr>
      <w:r>
        <w:rPr>
          <w:b/>
        </w:rPr>
        <w:t>2.6.</w:t>
      </w:r>
      <w:r>
        <w:rPr/>
        <w:t xml:space="preserve"> Подсоединить пистолет Delta XT (1) к воздушному шлангу ( 2), вкрутив его в ручку пистолета.</w:t>
      </w:r>
    </w:p>
    <w:p>
      <w:pPr>
        <w:pStyle w:val="Normal"/>
        <w:ind w:left="1080" w:hanging="0"/>
        <w:jc w:val="both"/>
        <w:rPr/>
      </w:pPr>
      <w:r>
        <w:rPr>
          <w:b/>
        </w:rPr>
        <w:t>2.7.</w:t>
      </w:r>
      <w:r>
        <w:rPr/>
        <w:t xml:space="preserve"> Подсоединить материальный шланг (10 ) и к пистолету Delta XT через вертлюг (11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контролируйте правильность упаковки регулятора давления на соответствие нанесенных на них стрелок направлению потока возду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ьте правильность установки материального шланга ( с нижнего выхода из насоса(9) в вертлюг (11 ) на головке пистолета) и воздушного шланга ( с  регулятора давления (4 ) в ручку пистолета Delta X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4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1:00Z</dcterms:created>
  <dc:creator>dimson</dc:creator>
  <dc:description/>
  <cp:keywords/>
  <dc:language>en-US</dc:language>
  <cp:lastModifiedBy>SONY</cp:lastModifiedBy>
  <cp:lastPrinted>2011-02-07T15:19:00Z</cp:lastPrinted>
  <dcterms:modified xsi:type="dcterms:W3CDTF">2011-02-07T13:19:00Z</dcterms:modified>
  <cp:revision>14</cp:revision>
  <dc:subject/>
  <dc:title>Инструкция по эксплуатации комплектов оборудования «ГРАКО» для антикоррозионной обработки автомобилей</dc:title>
</cp:coreProperties>
</file>