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нструкция по эксплуатации оборудования «ГРАКО» для антикоррозионной обработки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0</wp:posOffset>
                </wp:positionV>
                <wp:extent cx="114300" cy="1143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3.5pt" to="305.95pt,1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727450</wp:posOffset>
                </wp:positionV>
                <wp:extent cx="342900" cy="114300"/>
                <wp:effectExtent l="635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3.5pt" to="197.95pt,30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5pt" to="269.95pt,9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155" cy="5464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5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615055</wp:posOffset>
                </wp:positionV>
                <wp:extent cx="685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4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0</wp:posOffset>
                </wp:positionV>
                <wp:extent cx="6858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761740" cy="895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166860</wp:posOffset>
                </wp:positionV>
                <wp:extent cx="1143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180" y="0"/>
                              </a:moveTo>
                              <a:cubicBezTo>
                                <a:pt x="180" y="0"/>
                                <a:pt x="9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180,0c180,0,90,0,0,0e" stroked="t" o:allowincell="f" style="position:absolute;margin-left:351pt;margin-top:721.8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3"/>
        <w:gridCol w:w="8757"/>
      </w:tblGrid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ылитель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1.4мм, 21 бар с разъёмной головкой и комплектом насадок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анг воздушный 7,5 м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1/4 - 3/8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давления с манометром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с 3 переходниками (2 – 3/8-3/8; 1 – 3/8-1/4)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давления с манометром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ходник 3/8-3/8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Fire-Ball 3:1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1/4 - 3/8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материала 7,5 м 283 бар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с вращающейся головкой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воздух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Комплект для </w:t>
      </w:r>
      <w:r>
        <w:rPr>
          <w:b/>
          <w:sz w:val="32"/>
          <w:szCs w:val="32"/>
        </w:rPr>
        <w:t>обработки днища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44090</wp:posOffset>
                </wp:positionV>
                <wp:extent cx="571500" cy="685800"/>
                <wp:effectExtent l="762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6.7pt" to="116.95pt,23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958340</wp:posOffset>
                </wp:positionV>
                <wp:extent cx="800100" cy="457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.55pt;margin-top:154.2pt;width:62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72490</wp:posOffset>
                </wp:positionV>
                <wp:extent cx="342900" cy="342900"/>
                <wp:effectExtent l="6985" t="698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.7pt" to="233.95pt,9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7195" cy="6009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29590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77"/>
        <w:gridCol w:w="8583"/>
      </w:tblGrid>
      <w:tr>
        <w:trPr>
          <w:trHeight w:val="33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№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толет </w:t>
            </w:r>
            <w:r>
              <w:rPr>
                <w:sz w:val="20"/>
                <w:szCs w:val="20"/>
                <w:lang w:val="en-US"/>
              </w:rPr>
              <w:t>XTR</w:t>
            </w:r>
            <w:r>
              <w:rPr>
                <w:sz w:val="20"/>
                <w:szCs w:val="20"/>
              </w:rPr>
              <w:t xml:space="preserve">-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фильтром в ручке с реверсивным соплом (10)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-</w:t>
            </w:r>
            <w:r>
              <w:rPr>
                <w:sz w:val="20"/>
                <w:szCs w:val="20"/>
              </w:rPr>
              <w:t>шарнир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анг</w:t>
            </w:r>
            <w:r>
              <w:rPr>
                <w:sz w:val="20"/>
                <w:szCs w:val="20"/>
                <w:lang w:val="en-US"/>
              </w:rPr>
              <w:t xml:space="preserve"> 7,5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283 </w:t>
            </w:r>
            <w:r>
              <w:rPr>
                <w:sz w:val="20"/>
                <w:szCs w:val="20"/>
              </w:rPr>
              <w:t>бар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(1/4 – 1/4) + (1/4 - 3/8)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Fire-Ball 50: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3/8-3/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 давления 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3/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сборке и подготовке к эксплуатации комплектов оборудования «GRACO» для антикоррозионной об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В целях упрощения сборки комплектов оборудования по месту их установки предварительно подготовлены сборочные единицы,  позволяющие укрупнить процесс сборки и исключить неправильное соединение деталей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сс сборки начинайте с разделения всех сборочных единиц на 2 комплек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для обработки днища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для обработки скрытых полостей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b/>
        </w:rPr>
        <w:t xml:space="preserve">А. 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Комплект для обработки днища ( рис. 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 состав предварительно подготовленного для сборки комплекта входят следующие сборочные единиц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/>
        <w:t>- насос Fire Ball 50:1 (5 )вместе с переходником 3/8”-3/8” ( 6) для подключения регулятора давления с манометр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</w:t>
      </w:r>
      <w:r>
        <w:rPr/>
        <w:t xml:space="preserve"> - пистолет XTR ( 1) с установленным соплом GHD315 (10 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</w:t>
      </w:r>
      <w:r>
        <w:rPr/>
        <w:t xml:space="preserve"> - шланг 325 бар (3 ) вместе с переходником 1/4”-1/ 4” (4) для подключения к насосу и Z - шарниром (2 ) для подключения пистолет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</w:t>
      </w:r>
      <w:r>
        <w:rPr/>
        <w:t xml:space="preserve"> - регулятор давления ( 7) вместе с манометром (9 ) и переходником 3/8”-3/8”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8) для подключения к воздушной магистр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сборки</w:t>
      </w:r>
    </w:p>
    <w:p>
      <w:pPr>
        <w:pStyle w:val="Normal"/>
        <w:ind w:left="360" w:hanging="0"/>
        <w:rPr/>
      </w:pPr>
      <w:r>
        <w:rPr>
          <w:b/>
        </w:rPr>
        <w:t>2.1.</w:t>
      </w:r>
      <w:r>
        <w:rPr/>
        <w:t xml:space="preserve"> Распаковать регулятор давления  (7 ), с предварительно закрученным переходником ( 8), распаковать манометр (9 ) и вкрутить его в регулятор.</w:t>
      </w:r>
    </w:p>
    <w:p>
      <w:pPr>
        <w:pStyle w:val="Normal"/>
        <w:ind w:left="360" w:hanging="0"/>
        <w:rPr/>
      </w:pPr>
      <w:r>
        <w:rPr>
          <w:b/>
        </w:rPr>
        <w:t xml:space="preserve">2.2. </w:t>
      </w:r>
      <w:r>
        <w:rPr/>
        <w:t>Подсоединить регулятор давления ( 7) к насосу через предварительно закрученный переходник (6 ).</w:t>
      </w:r>
    </w:p>
    <w:p>
      <w:pPr>
        <w:pStyle w:val="Normal"/>
        <w:ind w:left="360" w:hanging="0"/>
        <w:rPr/>
      </w:pPr>
      <w:r>
        <w:rPr>
          <w:b/>
        </w:rPr>
        <w:t>2.3.</w:t>
      </w:r>
      <w:r>
        <w:rPr/>
        <w:t xml:space="preserve"> С противоположной стороны подсоединить к насосу через переходник ( 4) шланг ( 3) вместе с Z - шарниром ( 2). </w:t>
      </w:r>
    </w:p>
    <w:p>
      <w:pPr>
        <w:pStyle w:val="Normal"/>
        <w:ind w:left="360" w:hanging="0"/>
        <w:rPr/>
      </w:pPr>
      <w:r>
        <w:rPr>
          <w:b/>
        </w:rPr>
        <w:t>2.4.</w:t>
      </w:r>
      <w:r>
        <w:rPr/>
        <w:t xml:space="preserve"> К Z - шарниру (2 ) подсоединить пистолет XTR-7 ( 1) с установленным в него соплом (10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нимание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предназначена для безвоздушного нанесения материала под высоким давлением (300 бар), поэтому все соединения должны быть плотно затянуты, прежде чем оборудование будет запущено в эксплуатацию.</w:t>
      </w:r>
    </w:p>
    <w:p>
      <w:pPr>
        <w:pStyle w:val="Normal"/>
        <w:numPr>
          <w:ilvl w:val="0"/>
          <w:numId w:val="2"/>
        </w:numPr>
        <w:rPr/>
      </w:pPr>
      <w:r>
        <w:rPr/>
        <w:t>По стрелкам на регуляторе давления убедитесь, что он установлен правильно в соответствии с направлением потока возд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  <w:b/>
          <w:u w:val="single"/>
        </w:rPr>
        <w:t xml:space="preserve"> Комплект для обработки скрытых полостей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 состав предварительно подготовленного к сборке комплекта входят следующие собранные единицы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а</w:t>
      </w:r>
      <w:r>
        <w:rPr/>
        <w:t xml:space="preserve"> - насос Fire Ball 3:1 (8) вместе с переходниками (7) и (9) с каждой стороны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b</w:t>
      </w:r>
      <w:r>
        <w:rPr/>
        <w:t xml:space="preserve"> - пистолет Delta XT (1) вместе вертлюгом</w:t>
      </w:r>
      <w:r>
        <w:rPr>
          <w:b/>
        </w:rPr>
        <w:t xml:space="preserve"> </w:t>
      </w:r>
      <w:r>
        <w:rPr/>
        <w:t>(11 ) и быстроразьемным соединением ( 12)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с</w:t>
      </w:r>
      <w:r>
        <w:rPr/>
        <w:t xml:space="preserve"> -  регуляторы давления (4)  и (6) вместе с тройником (5 )  и манометрами ( 13)  и (14 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d </w:t>
      </w:r>
      <w:r>
        <w:rPr/>
        <w:t>- шланг материальный 230 бар (10 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е</w:t>
      </w:r>
      <w:r>
        <w:rPr/>
        <w:t xml:space="preserve"> - шланг воздушный (2) с переходником 1/4”-3/8” (3 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сборки</w:t>
      </w:r>
    </w:p>
    <w:p>
      <w:pPr>
        <w:pStyle w:val="Normal"/>
        <w:ind w:left="1080" w:hanging="0"/>
        <w:jc w:val="both"/>
        <w:rPr/>
      </w:pPr>
      <w:r>
        <w:rPr>
          <w:b/>
        </w:rPr>
        <w:t>2.1</w:t>
      </w:r>
      <w:r>
        <w:rPr/>
        <w:t>. Установить на пистолет Delta XT (1) вертлюг (11 ) и быстроразъемное соединение (12 ) для сменных насадок (</w:t>
      </w:r>
      <w:r>
        <w:rPr>
          <w:lang w:val="en-US"/>
        </w:rPr>
        <w:t>K</w:t>
      </w:r>
      <w:r>
        <w:rPr/>
        <w:t>1,</w:t>
      </w:r>
      <w:r>
        <w:rPr>
          <w:lang w:val="en-US"/>
        </w:rPr>
        <w:t>K</w:t>
      </w:r>
      <w:r>
        <w:rPr/>
        <w:t>2,</w:t>
      </w:r>
      <w:r>
        <w:rPr>
          <w:lang w:val="en-US"/>
        </w:rPr>
        <w:t>K</w:t>
      </w:r>
      <w:r>
        <w:rPr/>
        <w:t>3,</w:t>
      </w:r>
      <w:r>
        <w:rPr>
          <w:lang w:val="en-US"/>
        </w:rPr>
        <w:t>K</w:t>
      </w:r>
      <w:r>
        <w:rPr/>
        <w:t>4).</w:t>
      </w:r>
    </w:p>
    <w:p>
      <w:pPr>
        <w:pStyle w:val="Normal"/>
        <w:ind w:left="1080" w:hanging="0"/>
        <w:jc w:val="both"/>
        <w:rPr/>
      </w:pPr>
      <w:r>
        <w:rPr>
          <w:b/>
        </w:rPr>
        <w:t>2.2.</w:t>
      </w:r>
      <w:r>
        <w:rPr/>
        <w:t xml:space="preserve"> Собрать вместе с тройником (5) регуляторы давления (4) и (6). При этом обратить внимание на стрелки на регуляторах, указывающие направление потока воздуха (в обе стороны от тройника).</w:t>
      </w:r>
    </w:p>
    <w:p>
      <w:pPr>
        <w:pStyle w:val="Normal"/>
        <w:ind w:left="1080" w:hanging="0"/>
        <w:jc w:val="both"/>
        <w:rPr/>
      </w:pPr>
      <w:r>
        <w:rPr>
          <w:b/>
        </w:rPr>
        <w:t>2.3.</w:t>
      </w:r>
      <w:r>
        <w:rPr/>
        <w:t xml:space="preserve"> Установить регуляторы, собранные вместе с тройником на насос, через предварительно вкрученный в него переходник 3/8”-3/8” (7).</w:t>
      </w:r>
    </w:p>
    <w:p>
      <w:pPr>
        <w:pStyle w:val="Normal"/>
        <w:ind w:left="1080" w:hanging="0"/>
        <w:jc w:val="both"/>
        <w:rPr/>
      </w:pPr>
      <w:r>
        <w:rPr>
          <w:b/>
        </w:rPr>
        <w:t>2.4.</w:t>
      </w:r>
      <w:r>
        <w:rPr/>
        <w:t xml:space="preserve"> Установить манометры (13) и (14) на регуляторы давления (4) и (6).</w:t>
      </w:r>
    </w:p>
    <w:p>
      <w:pPr>
        <w:pStyle w:val="Normal"/>
        <w:ind w:left="1080" w:hanging="0"/>
        <w:jc w:val="both"/>
        <w:rPr/>
      </w:pPr>
      <w:r>
        <w:rPr>
          <w:b/>
        </w:rPr>
        <w:t>2.5.</w:t>
      </w:r>
      <w:r>
        <w:rPr/>
        <w:t xml:space="preserve"> Подсоединить к регулятору (4) воздушный шланг (2) через установленный на него переходник 3/8”-1/4” (3).</w:t>
      </w:r>
    </w:p>
    <w:p>
      <w:pPr>
        <w:pStyle w:val="Normal"/>
        <w:ind w:left="1080" w:hanging="0"/>
        <w:jc w:val="both"/>
        <w:rPr/>
      </w:pPr>
      <w:r>
        <w:rPr>
          <w:b/>
        </w:rPr>
        <w:t>2.6.</w:t>
      </w:r>
      <w:r>
        <w:rPr/>
        <w:t xml:space="preserve"> Подсоединить пистолет Delta XT (1) к воздушному шлангу ( 2), вкрутив его в ручку пистолета.</w:t>
      </w:r>
    </w:p>
    <w:p>
      <w:pPr>
        <w:pStyle w:val="Normal"/>
        <w:ind w:left="1080" w:hanging="0"/>
        <w:jc w:val="both"/>
        <w:rPr/>
      </w:pPr>
      <w:r>
        <w:rPr>
          <w:b/>
        </w:rPr>
        <w:t>2.7.</w:t>
      </w:r>
      <w:r>
        <w:rPr/>
        <w:t xml:space="preserve"> Подсоединить материальный шланг (10 ) и к пистолету Delta XT через вертлюг (11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ним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нтролируйте правильность упаковки регулятора давления на соответствие нанесенных на них стрелок направлению потока возду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ьте правильность установки материального шланга ( с нижнего выхода из насоса(9) в вертлюг (11 ) на головке пистолета) и воздушного шланга ( с  регулятора давления (4 ) в ручку пистолета Delta X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4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8:00Z</dcterms:created>
  <dc:creator>dimson</dc:creator>
  <dc:description/>
  <dc:language>en-US</dc:language>
  <cp:lastModifiedBy>Ninko</cp:lastModifiedBy>
  <cp:lastPrinted>2011-02-07T15:19:00Z</cp:lastPrinted>
  <dcterms:modified xsi:type="dcterms:W3CDTF">2012-04-23T12:38:00Z</dcterms:modified>
  <cp:revision>2</cp:revision>
  <dc:subject/>
  <dc:title>Инструкция по эксплуатации комплектов оборудования «ГРАКО» для антикоррозионной обработки автомобилей</dc:title>
</cp:coreProperties>
</file>