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нейке Тектил появился новый продукт – Tectyl 5638W-A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TECTYL 5638 W-A</w:t>
      </w:r>
      <w:r>
        <w:rPr/>
        <w:t xml:space="preserve"> - водно-дисперсный шумоизоляционный состав со специальным шумопоглащяющим и ударопрочным наполнителем. Обладает антикоррозионными свойствами, не содержит органических растворителей. TECTYL 5638 W-A - универсальный материал, который может использоваться в двух направлениях: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2857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Шумоизоляция</w:t>
      </w:r>
      <w:r>
        <w:rPr/>
        <w:t xml:space="preserve"> – это комплекс процессов, позволяющих снизить уровень шума в автомобиле, как снаружи, так и внутри. Причиной нежелательных звуков являются потоки воздуха, внешне обтекающие автомобиль (аэродинамический шум), двигатель, шины, панель кузова и другие элементы машины, как крупные, так и мелкие. С целью уменьшения шумов мы применяем TECTYL 5638 W-A, который имеет высокий коэффициент демпфирования (уменьшения вибраций), несмотря на свой легкий вес/единицу площади. По сравнению с обычными битумными матами, часто применяемыми для звукоизоляции, TECTYL 5638 W-A обладает значительно меньшим весом, а соответственно вес Вашего транспортного средства увеличивается всего на несколько килограмм, что позволяет экономить топливо и не увеличивает нагрузку на ходовую часть автомобиля. Покрытие, которое получается при застывании TECTYL 5638 W-A, обеспечивает понижение шума более 50%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bCs/>
        </w:rPr>
        <w:t>2. Жидкие подкрылки</w:t>
      </w:r>
      <w:r>
        <w:rPr/>
        <w:t xml:space="preserve"> – защита колесных арок автомобиля. TECTYL 5638 W-A защищает колесную арку от пескоструйного воздействия дорожной грязи, камней и гравия. За счет оптимизированной формы, «жидкие подкрылки» предотвращают накопления грязевых отложений в карманах кузова. Помимо этого, они обеспечивают автомобилю защиту от коррозии. «Жидкие подкрылки» также повышают износостойкость автомобиля и предотвращают порчу кузова саморезами, что происходит при установке пластика. Они полностью повторяют очертания колесной арки, прилипая к металлу, что их выгодно отличает от пластикового аналога. </w:t>
        <w:br/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едназначен для нанесения с помощью специального оборудования для воздушного распыления под низким давлением. Образует после высыхания эластичную пленку чёрного цвета, эффективно гасящую колебания звуковых част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•</w:t>
      </w:r>
      <w:r>
        <w:rPr>
          <w:b/>
          <w:bCs/>
        </w:rPr>
        <w:t xml:space="preserve">Полностью экологически чистый продукт! </w:t>
        <w:br/>
        <w:t xml:space="preserve">•Без запаха! </w:t>
        <w:br/>
        <w:t>•Покрытие, которое получается при застывании TECTYL 5638 W-A, обеспечивает понижение шума более 50%.</w:t>
      </w:r>
      <w:r>
        <w:rPr/>
        <w:t xml:space="preserve">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8:00Z</dcterms:created>
  <dc:creator>SONY</dc:creator>
  <dc:description/>
  <dc:language>en-US</dc:language>
  <cp:lastModifiedBy>SONY</cp:lastModifiedBy>
  <dcterms:modified xsi:type="dcterms:W3CDTF">2010-11-04T10:48:00Z</dcterms:modified>
  <cp:revision>2</cp:revision>
  <dc:subject/>
  <dc:title/>
</cp:coreProperties>
</file>