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CTYL 122-A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is information only applies to products manufactured in the following location(s): Europe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cription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/>
              </w:rPr>
              <w:t xml:space="preserve">TECTYL 122-A </w:t>
            </w:r>
            <w:r>
              <w:rPr>
                <w:lang w:val="en-US"/>
              </w:rPr>
              <w:t>is a solvent cutback wax/asphaltic base, thixotropic corrosion preventive compound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/>
              </w:rPr>
              <w:t xml:space="preserve">TECTYL 122-A </w:t>
            </w:r>
            <w:r>
              <w:rPr>
                <w:lang w:val="en-US"/>
              </w:rPr>
              <w:t>is suitable to be applied to the undersides of vehicles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/>
              </w:rPr>
              <w:t>TECTYL 122-A</w:t>
            </w:r>
            <w:r>
              <w:rPr>
                <w:lang w:val="en-US"/>
              </w:rPr>
              <w:t>dries to a relatively firm, black, resilient, tough film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ical Propertie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lashpoint; PMCC 40 °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pecific Gravity @ 60°F 0.91 kg/ltr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commended Dry Film Thickness 250 microns minimum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eoretical Coverage @ Avg. Recommended DFT 2.1 m²/l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on Volatile 60 weight %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scosity; Brookfield @ 25°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at time of manufacture)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@ 2 RPM: 25.000 mPa.s (cP)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@ 20 RPM: 7.000 mPa.s (cP)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ry to Touch Time @ 25°C ± 4 hour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ry Time @ 25°C ±24 hour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olatile Organic Content (VOC) (ASTM D-3960) 362 g/l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ccelerated Corrosion Tests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@ Avg. Recommended DF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alt Spray; 5 % NaCl @ 35°C; DIN 50 021 (ASTM B-117) 40 days</w:t>
            </w:r>
          </w:p>
          <w:p>
            <w:pPr>
              <w:pStyle w:val="Normal"/>
              <w:spacing w:before="0" w:after="0"/>
              <w:rPr/>
            </w:pPr>
            <w:r>
              <w:rPr/>
              <w:t>(DIN 1623 Steel Panels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umidity; 100 % RH; @ 40°C; DIN 50 017-KK 100 day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Эта информация относится только к продукции, произведенной в следующие места (мест): Европа </w:t>
              <w:br/>
              <w:br/>
              <w:t>Описание </w:t>
              <w:br/>
              <w:t>Tectyl 122-А растворителя воска сокращение / асфальтовые базы, тиксотропные Антикоррозионные соединения. </w:t>
              <w:br/>
              <w:t>Tectyl 122- ориентирован на применение для обработки нижней части кузова автомобилей.</w:t>
              <w:br/>
              <w:t>Tectyl 122- черный, упругий, жесткая пленка. </w:t>
              <w:br/>
              <w:t>Типичные свойства </w:t>
              <w:br/>
              <w:t>Flashpoint; PMCC 40 ° C </w:t>
              <w:br/>
              <w:t>Удельный вес при 60 ° F 0,91 кг / л </w:t>
              <w:br/>
              <w:t>Рекомендуемая толщина сухой пленки 250 микрон минимальной </w:t>
              <w:br/>
              <w:t>Теоретический расход @ Ср. Рекомендуемой толщине 2,1 м ² / л </w:t>
              <w:br/>
              <w:t>Энергонезависимой 60% по весу </w:t>
              <w:br/>
              <w:t>Вязкость; Брукфилд при 25 ° C </w:t>
              <w:br/>
              <w:t>(В процессе изготовления) </w:t>
              <w:br/>
              <w:t>@ 2 об / мин: 25,000 мПа (сП) </w:t>
              <w:br/>
              <w:t>@ 20 об / мин: 7,000 мПа (сП) </w:t>
              <w:br/>
              <w:t>Время образования сухой пленки  при 25 ° C ± 4 часа </w:t>
              <w:br/>
              <w:t>Время высыхания при 25 ° C ± 24 часов </w:t>
              <w:br/>
              <w:t>Содержание летучих органических (ЛОС) (ASTM D-3960) 362 г / л </w:t>
              <w:br/>
              <w:t>Ускоренное коррозионных испытаний: </w:t>
              <w:br/>
              <w:t>@ Ср. Рекомендуемой толщине </w:t>
              <w:br/>
              <w:t>Солт Спрей; 5% NaCl при 35 ° С; DIN 50 021 (ASTM B-117) через 40 дней </w:t>
              <w:br/>
              <w:t>(DIN 1623 стальных панелей) </w:t>
              <w:br/>
              <w:t>Влажность, 100% RH, при 40 ° С, DIN 50 017-KK 100 дн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rface Prepar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The maximum performance of </w:t>
            </w:r>
            <w:r>
              <w:rPr>
                <w:b/>
                <w:bCs/>
                <w:lang w:val="en-US"/>
              </w:rPr>
              <w:t xml:space="preserve">TECTYL 122-A </w:t>
            </w:r>
            <w:r>
              <w:rPr>
                <w:lang w:val="en-US"/>
              </w:rPr>
              <w:t>can be achieved only when the metal surfaces to 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rotected are clean, dry and free of rust, oil and mill scale. Valvoline recommends that the meta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bstrate temperature be 10-35 °C at the time of product application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void direct contact of the product with PVC due to possible material incompatibilit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pplic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 xml:space="preserve">TECTYL 122-A </w:t>
            </w:r>
            <w:r>
              <w:rPr>
                <w:lang w:val="en-US"/>
              </w:rPr>
              <w:t>is formulated to be used as supplied. Ensure uniform consistency prior to us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tinued stirring is generally not required. If the product thickens due to cold storage or loss of solv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during use, contact Valvoline. DO NOT THIN </w:t>
            </w:r>
            <w:r>
              <w:rPr>
                <w:b/>
                <w:bCs/>
                <w:lang w:val="en-US"/>
              </w:rPr>
              <w:t>TECTYL 122-A</w:t>
            </w:r>
            <w:r>
              <w:rPr>
                <w:lang w:val="en-US"/>
              </w:rPr>
              <w:t>. Incorrect thinning will affect film build, dr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me and product performance. Valvoline recommends that the ambient and product temperature be 1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35 °C at the time of product application. </w:t>
            </w:r>
            <w:r>
              <w:rPr>
                <w:b/>
                <w:bCs/>
                <w:lang w:val="en-US"/>
              </w:rPr>
              <w:t xml:space="preserve">TECTYL 122-A </w:t>
            </w:r>
            <w:r>
              <w:rPr>
                <w:lang w:val="en-US"/>
              </w:rPr>
              <w:t>can be applied by airless spray or brus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mov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 xml:space="preserve">TECTYL 122-A </w:t>
            </w:r>
            <w:r>
              <w:rPr>
                <w:lang w:val="en-US"/>
              </w:rPr>
              <w:t>can be removed with mineral spirits or any similar petroleum solvent, hot alkaline was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r low pressure stea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orag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 xml:space="preserve">TECTYL 122-A </w:t>
            </w:r>
            <w:r>
              <w:rPr>
                <w:lang w:val="en-US"/>
              </w:rPr>
              <w:t>should be stored at temperatures between 10-35 °C. Mild agitation is recommended pr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to use. Due to its composition </w:t>
            </w:r>
            <w:r>
              <w:rPr>
                <w:b/>
                <w:bCs/>
                <w:lang w:val="en-US"/>
              </w:rPr>
              <w:t xml:space="preserve">TECTYL 122-A </w:t>
            </w:r>
            <w:r>
              <w:rPr>
                <w:lang w:val="en-US"/>
              </w:rPr>
              <w:t>can be subject to postproduction viscosity changes during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ora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Under proper storage conditions </w:t>
            </w:r>
            <w:r>
              <w:rPr>
                <w:b/>
                <w:bCs/>
                <w:lang w:val="en-US"/>
              </w:rPr>
              <w:t xml:space="preserve">TECTYL 122-A </w:t>
            </w:r>
            <w:r>
              <w:rPr>
                <w:lang w:val="en-US"/>
              </w:rPr>
              <w:t>can have a shelf life of 3 years minimu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ution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equate ventilation is required for cure and to ensure against formation of combustible liquid. TH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RTIALLY CURED FILM SHOULD NOT BE EXPOSED TO IGNITION SOURCES SUCH AS FLARES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LAMES, SPARKS, EXCESSIVE HEAT OR TORCHES. Refer to Valvoline’s Material Safety Data Shee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r additional handling and first aid informat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te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addition of any product over or under this coating is not recommended. The use of additiona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atings could result in chemical incompatibility, thus affecting the performance of this coating as state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 the Typical Properties section. If a primer, other than a Valvoline recommended product is required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ritten authorization must be obtained from Valvoline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поверхности:</w:t>
              <w:br/>
              <w:t>Максимальную производительность Tectyl 122-может быть достигнуто только тогда, когда металлических поверхностей будет</w:t>
              <w:br/>
              <w:t>охраняемыми являются чистыми, сухими и свободными от ржавчины, масла и окалины. Valvoline рекомендует металла</w:t>
              <w:br/>
              <w:t>температура подложки быть 10-35 ° С во время применения продукта.</w:t>
              <w:br/>
              <w:t>Избегайте прямого контакта продукта с ПВХ из-за возможной несовместимости материала.</w:t>
              <w:br/>
              <w:t>Применение:</w:t>
              <w:br/>
              <w:t>Tectyl 122-формулируется, которые будут использоваться при поставке.Убедитесь однородной консистенции перед использованием.</w:t>
              <w:br/>
              <w:t>Продолжение шевелясь, как правило, не требуется. Если продукт утолщается за счет холодного хранения или потери растворителя</w:t>
              <w:br/>
              <w:t>во время использования, обратитесь Valvoline. НЕ ТОНКИХ Tectyl 122-.Неправильное истончение повлияет на толщину пленки, сухой</w:t>
              <w:br/>
              <w:t>Время и производительность продукта. Valvoline рекомендует окружающей среды и температуры продукта в 10 -</w:t>
              <w:br/>
              <w:t>35 ° C во время применения продукта. Tectyl 122-может быть применен методом безвоздушного распыления или кистью.</w:t>
              <w:br/>
              <w:t>Удаление:</w:t>
              <w:br/>
              <w:t>Tectyl 122-может быть удалена с уайт-спиритом или любого аналогичного нефтяного растворителя, горячая мыть щелочным</w:t>
              <w:br/>
              <w:t>или пара низкого давления.</w:t>
              <w:br/>
              <w:t>Хранение:</w:t>
              <w:br/>
              <w:t>Tectyl 122-должны храниться при температуре от 10-35 ° C. Мягкий агитации рекомендуется до</w:t>
              <w:br/>
              <w:t>в использовании. Благодаря своему составу Tectyl 122-может быть подвержена изменениям постпродакшн вязкости во время</w:t>
              <w:br/>
              <w:t>хранения.</w:t>
              <w:br/>
              <w:t>При надлежащих условиях хранения Tectyl 122-может иметь срок хранения 3 года минимум.</w:t>
              <w:br/>
              <w:t>Внимание:</w:t>
              <w:br/>
              <w:t>Адекватная вентиляция, необходимых для лечения, и обеспечить, чтобы предотвратить образование горючей жидкостью.</w:t>
              <w:br/>
              <w:t>Частично отвержденный фильм не должен подвергаться источников воспламенения, как вспышки,</w:t>
              <w:br/>
              <w:t>Пламени, искр, чрезмерного тепла или факелами. Обратитесь к Valvoline в Паспорт безопасности</w:t>
              <w:br/>
              <w:t>для дополнительной обработки и первая информация помощь.</w:t>
              <w:br/>
              <w:t>Примечание:</w:t>
              <w:br/>
              <w:t>Помимо какого-либо продукта или под этим покрытием не рекомендуется.Использование дополнительных</w:t>
              <w:br/>
              <w:t>покрытия может привести к химической несовместимости, что отражается на производительности это покрытие, как указано</w:t>
              <w:br/>
              <w:t>В типичном разделе "Свойства". Если грунтовка, кроме Valvoline рекомендовано производить работы,</w:t>
              <w:br/>
              <w:t>письменное разрешение должно быть получено от Valvolin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5:00Z</dcterms:created>
  <dc:creator>SONY</dc:creator>
  <dc:description/>
  <dc:language>en-US</dc:language>
  <cp:lastModifiedBy>SONY</cp:lastModifiedBy>
  <dcterms:modified xsi:type="dcterms:W3CDTF">2010-10-25T11:45:00Z</dcterms:modified>
  <cp:revision>1</cp:revision>
  <dc:subject/>
  <dc:title/>
</cp:coreProperties>
</file>