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>TECTYL 210 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готовка поверхно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аксимальный эффект при использовании материала </w:t>
      </w:r>
      <w:r>
        <w:rPr>
          <w:lang w:val="en-US"/>
        </w:rPr>
        <w:t>TECTYL 210 R</w:t>
      </w:r>
      <w:r>
        <w:rPr/>
        <w:t xml:space="preserve"> может быть достигнута при условии, что обрабатываемая поверхность будет чистой, сухой и очищенной от ржавчины, окалины и обезжиренной. Производитель рекомендует, чтобы  температура обрабатываемой металлической поверхности была в диапазоне 10-35С во время  применения продук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не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US"/>
        </w:rPr>
        <w:t>TECTYL 210 R</w:t>
      </w:r>
      <w:r>
        <w:rPr/>
        <w:t xml:space="preserve"> поставляется готовый к применению. Необходимо убедиться в однородности материала перед использованием. В основном материал не нуждается в постоянном перемешивании. Если продукт покрылся пленкой вследствие хранения в холодном месте или потерял текучесть вследствие из-за испарения растворителя во время использования - необходимо обратиться на фирму – изготовитель. НЕ ДОПУСКАЕТСЯ РАЗВЕДЕНИЕ </w:t>
      </w:r>
      <w:r>
        <w:rPr>
          <w:lang w:val="en-US"/>
        </w:rPr>
        <w:t>TECTYL 210 R</w:t>
      </w:r>
      <w:r>
        <w:rPr/>
        <w:t xml:space="preserve">! Неправильное растворение приведет к образованию пленки, изменит время высыхания и потребительские свойства продукта. </w:t>
      </w:r>
      <w:r>
        <w:rPr>
          <w:lang w:val="en-US"/>
        </w:rPr>
        <w:t xml:space="preserve">Valvoline </w:t>
      </w:r>
      <w:r>
        <w:rPr/>
        <w:t>рекомендует использование продукта при температуре окружающей среды и температуре продукта в диапазоне температур 10-35С.</w:t>
      </w:r>
    </w:p>
    <w:p>
      <w:pPr>
        <w:pStyle w:val="Normal"/>
        <w:rPr/>
      </w:pPr>
      <w:r>
        <w:rPr>
          <w:lang w:val="en-US"/>
        </w:rPr>
        <w:t>TECTYL 210 R</w:t>
      </w:r>
      <w:r>
        <w:rPr/>
        <w:t xml:space="preserve"> может наноситься как воздушным так и безвоздушным способом.</w:t>
      </w:r>
    </w:p>
    <w:p>
      <w:pPr>
        <w:pStyle w:val="Normal"/>
        <w:rPr/>
      </w:pPr>
      <w:r>
        <w:rPr/>
        <w:t xml:space="preserve">ЗАПРЕЩАЕТСЯ ЗАМОРАЖИВАТЬ </w:t>
      </w:r>
      <w:r>
        <w:rPr>
          <w:lang w:val="en-US"/>
        </w:rPr>
        <w:t>TECTYL 210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даление (очист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TECTYL 210 R</w:t>
      </w:r>
      <w:r>
        <w:rPr/>
        <w:t xml:space="preserve"> может быть удален минеральными или любыми другими растворителями на основе нефти, горячей мойкой с использованием щелочных продуктов или струей низкого д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ранение.</w:t>
      </w:r>
    </w:p>
    <w:p>
      <w:pPr>
        <w:pStyle w:val="Normal"/>
        <w:rPr>
          <w:lang w:val="en-US"/>
        </w:rPr>
      </w:pPr>
      <w:r>
        <w:rPr>
          <w:lang w:val="en-US"/>
        </w:rPr>
        <w:t>TECTYL 210 R</w:t>
      </w:r>
    </w:p>
    <w:p>
      <w:pPr>
        <w:pStyle w:val="Normal"/>
        <w:rPr/>
      </w:pPr>
      <w:r>
        <w:rPr/>
        <w:t xml:space="preserve"> </w:t>
      </w:r>
      <w:r>
        <w:rPr/>
        <w:t>Должен храниться при температуре 10-35С. Рекомендуется мягкое перемешивание перед употребл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едостережение. </w:t>
      </w:r>
    </w:p>
    <w:p>
      <w:pPr>
        <w:pStyle w:val="Normal"/>
        <w:rPr/>
      </w:pPr>
      <w:r>
        <w:rPr/>
        <w:t xml:space="preserve">Рабочее помещение должно быть оборудовано необходимой вентиляцией гарантирующей отсутствие формирования возгораемых жидкост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23:00Z</dcterms:created>
  <dc:creator>gorovsky</dc:creator>
  <dc:description/>
  <cp:keywords/>
  <dc:language>en-US</dc:language>
  <cp:lastModifiedBy>gorovsky</cp:lastModifiedBy>
  <dcterms:modified xsi:type="dcterms:W3CDTF">2005-06-03T12:17:00Z</dcterms:modified>
  <cp:revision>1</cp:revision>
  <dc:subject/>
  <dc:title/>
</cp:coreProperties>
</file>