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1:18:5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D  Хоббі фристайл 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2   Всего клубов в категории: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7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5"/>
        <w:gridCol w:w="1849"/>
        <w:gridCol w:w="1561"/>
        <w:gridCol w:w="1369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овенко Владисла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тра Карина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йлы Ходжае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аненко Наталья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нтом_Харьков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н_Трошин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6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37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Бацанова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Прокоп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мара Сид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9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8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945"/>
        <w:gridCol w:w="1849"/>
        <w:gridCol w:w="1561"/>
        <w:gridCol w:w="1369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овенко Владисла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тра Кари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йлы Ходжае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аненко Наталья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нтом_Харьков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н_Трошин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19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8:19:00Z</dcterms:modified>
  <cp:revision>2</cp:revision>
  <dc:subject/>
  <dc:title> </dc:title>
</cp:coreProperties>
</file>