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1:13:56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 D  Ювенали 1 St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і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5   Всего клубов в категории: 4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52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5"/>
        <w:gridCol w:w="2041"/>
        <w:gridCol w:w="1849"/>
        <w:gridCol w:w="1849"/>
        <w:gridCol w:w="889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6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пелиця Максим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траченко Софія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old_Star_Полтава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ирнов Алексе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ненко Еле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пытко Вадим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ренчук Виктори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тм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ибны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енко Нікіт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рщ Даніел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44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олоцкий Ярослав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ь Милен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7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5"/>
        <w:gridCol w:w="985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осецcкий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Булейко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й Колесник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Прокопенко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Рагулин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ла Савчук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а Смеречинская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Хоришко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771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5454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55344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4555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54555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4235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223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2123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22121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1313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41415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1211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13343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33122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3132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55334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41232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4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225412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45512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134422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3541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36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01"/>
        <w:gridCol w:w="1833"/>
        <w:gridCol w:w="1915"/>
        <w:gridCol w:w="1849"/>
        <w:gridCol w:w="1849"/>
        <w:gridCol w:w="889"/>
        <w:gridCol w:w="69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ирнов Алексе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ненко Еле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пытко Вадим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ренчук Виктори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тм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ибны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7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енко Нікіт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рщ Даніел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олоцкий Ярослав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ь Миле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пелиця Максим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траченко Софія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old_Star_Полтав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8:14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08:14:00Z</dcterms:modified>
  <cp:revision>2</cp:revision>
  <dc:subject/>
  <dc:title> </dc:title>
</cp:coreProperties>
</file>