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2:06:4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D  Ювенали 2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3   Всего клубов в категории: 10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7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1"/>
        <w:gridCol w:w="1945"/>
        <w:gridCol w:w="2809"/>
        <w:gridCol w:w="1849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ченко Егор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ыплякова Диана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абут Его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Д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чко Макси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тник Дарь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намо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нчук Александ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ич 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ик Данил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кате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_Широковской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роков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игинец Богд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ісогор Крісті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 Олександ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ь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ыльченко Яро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ицкая Вероник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ващенко Тимофі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р Анастас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ьера_Кие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ьник Костянти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ько Ангелі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олоцкий Яро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ь Миле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овський Наз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Алі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5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чка Роман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теренко София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6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889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арий Гончар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Дзюба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Колесни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X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X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116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2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5755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475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26746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74655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4633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3631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3535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27233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7276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5274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7472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63765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2344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2342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2253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34444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342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6423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4324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5231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65674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7565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56673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7567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6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945"/>
        <w:gridCol w:w="1753"/>
        <w:gridCol w:w="1945"/>
        <w:gridCol w:w="1849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ченко Его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ыплякова Диа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овський Наза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Алі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олоцкий Яросла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ь Миле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 Олександ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ь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чка Рома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теренко Соф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ващенко Тимофій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р Анастас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ьера_Кие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чко Максим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тник Дарья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намо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06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9:06:00Z</dcterms:modified>
  <cp:revision>2</cp:revision>
  <dc:subject/>
  <dc:title> </dc:title>
</cp:coreProperties>
</file>