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1:25:1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D  Ювенали 2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6   Всего клубов в категории: 1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7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1"/>
        <w:gridCol w:w="1945"/>
        <w:gridCol w:w="2809"/>
        <w:gridCol w:w="1849"/>
        <w:gridCol w:w="1177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 Алексей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лена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абут Его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Д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чко Макси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тник Дарь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намо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нчук Александ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ич 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чагин Наз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лова Ді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сонов Кирилл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онова Март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ик Данил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кате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_Широковской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роков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ак Арту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бінска Ан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 Олександ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ь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ыльченко Яро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ицкая Вероник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Іващенко Тимофі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р Анастас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ьера_Кие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ьник Костянти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ько Ангелі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креньов Ром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і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олоцкий Яро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ь Миле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овський Наз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Алі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8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копец Владимир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карова София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4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41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Колесни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Са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4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X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45153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37364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6364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7254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33774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54773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4772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43767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121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2141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2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5213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2367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1537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1227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3125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7521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3612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3545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56357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4646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5456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5653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4446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64355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62252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74365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6173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0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945"/>
        <w:gridCol w:w="1849"/>
        <w:gridCol w:w="2329"/>
        <w:gridCol w:w="1849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сонов Кирил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онова Март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 Олександ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ь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овський Наза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Алі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ик Дани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катер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_Широковской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роковска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 Алексе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ле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олоцкий Яросла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ь Миле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чко Максим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тник Дарья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намо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25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8:25:00Z</dcterms:modified>
  <cp:revision>2</cp:revision>
  <dc:subject/>
  <dc:title> </dc:title>
</cp:coreProperties>
</file>