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1:49:59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с Е  Ювенали 1  La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і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9   Всего клубов в категории: 5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39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49"/>
        <w:gridCol w:w="2041"/>
        <w:gridCol w:w="1849"/>
        <w:gridCol w:w="1849"/>
        <w:gridCol w:w="889"/>
        <w:gridCol w:w="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льований Андрій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уричканич Ксенія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пелиця Максим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траченко Софі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old_Star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пытко Вадим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теренчук Виктори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итм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ибный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авицкий Никит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вленко Але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итм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ибный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рипник Антон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щенко Веронік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стадес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енко Нікіт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рщ Даніел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щенко Максим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еевец Вер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2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верда Роман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тоненко Анастаси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56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енко Андрей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юсар Алин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9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5"/>
        <w:gridCol w:w="1177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вгений Герасименко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есса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Жир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Казатин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netsk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й Колесни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дим Мелих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орь Новосел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Прокоп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Салин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мара Сид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а Смеречинская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 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Хоришко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ТУР: </w:t>
      </w:r>
      <w:r>
        <w:rPr>
          <w:rFonts w:cs="Courier New" w:ascii="Courier New" w:hAnsi="Courier New"/>
          <w:sz w:val="16"/>
          <w:szCs w:val="16"/>
        </w:rPr>
        <w:t xml:space="preserve">1/2  </w:t>
        <w:br/>
      </w:r>
    </w:p>
    <w:tbl>
      <w:tblPr>
        <w:tblW w:w="706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3"/>
        <w:gridCol w:w="1273"/>
        <w:gridCol w:w="1273"/>
        <w:gridCol w:w="697"/>
        <w:gridCol w:w="19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XX.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X.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.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X.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XXXX.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XX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.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5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.XXX.X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.XXX.X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X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-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.XX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..X.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X.X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-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ной балл: 2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2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.XXXX.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X..XXX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XX.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..X.X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X...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.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X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X..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...X.X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651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3"/>
        <w:gridCol w:w="697"/>
        <w:gridCol w:w="1273"/>
        <w:gridCol w:w="697"/>
        <w:gridCol w:w="1273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JK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2252534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223343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22422514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6344314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544231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5233433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4532642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465665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54656655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111121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1111152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1111221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34535666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2332416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43344366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56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26664352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46565246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3656514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32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1849"/>
        <w:gridCol w:w="2041"/>
        <w:gridCol w:w="1657"/>
        <w:gridCol w:w="1849"/>
        <w:gridCol w:w="889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енко Нікіт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рщ Даніела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льований Андрій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уричканич Ксенія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пытко Вадим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теренчук Виктория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итм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ибный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щенко Максим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еевец Вера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рипник Антон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щенко Вероніка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стадес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6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енко Андрей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юсар Алина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8:50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08:50:00Z</dcterms:modified>
  <cp:revision>2</cp:revision>
  <dc:subject/>
  <dc:title> </dc:title>
</cp:coreProperties>
</file>