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0:51:2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с Е  Ювенали 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8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9"/>
        <w:gridCol w:w="1849"/>
        <w:gridCol w:w="1849"/>
        <w:gridCol w:w="1945"/>
        <w:gridCol w:w="889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ований Андрій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ричканич Ксенія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елиця Максим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раченко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вицкий Никит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енко Але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щенко Назари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овей Анастас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икон Владисла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рян Ан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пник Анто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щенко Вероні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енко Нікіт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щ Даніел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щенко Максим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евец Вер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80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5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Прокоп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Савчу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г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а Смеречинска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9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22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32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322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1352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5363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3253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3433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4434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5435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8766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8746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86448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84878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6857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67665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5547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7678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57888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7111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2112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41113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66856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15854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1577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1"/>
        <w:gridCol w:w="1824"/>
        <w:gridCol w:w="1824"/>
        <w:gridCol w:w="1849"/>
        <w:gridCol w:w="1945"/>
        <w:gridCol w:w="889"/>
        <w:gridCol w:w="6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енко Нікіт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щ Даніел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ований Андрі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ричканич Ксен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елиця Максим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раченко Соф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вицкий Никит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енко Але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щенко Максим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евец Вер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щенко Назари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овей Анастас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ипник Антон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щенко Вероні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икон Владислав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рян Ани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07:51:00Z</dcterms:modified>
  <cp:revision>2</cp:revision>
  <dc:subject/>
  <dc:title> </dc:title>
</cp:coreProperties>
</file>