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1:59:2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Е  Ювенали 2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3   Всего клубов в категории: 10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54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9"/>
        <w:gridCol w:w="2233"/>
        <w:gridCol w:w="1945"/>
        <w:gridCol w:w="2521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ечник Антон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ук Анастасия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Дави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личенко Анна_Ма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нигма_Орех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ех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лов Наза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шкарь Викто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чагин Наз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лова Діа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ак Арту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бінска Ан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игинец Богд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ісогор Крісті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риканский Иго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нека Е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Тимофе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тьманець Сніжан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креньов Ром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і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евский Арте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ыкуха Александ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мнов Андре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радская Влад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Иго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ич Яросл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йник Наза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ягкая Ольг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Са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ара Сид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06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1273"/>
        <w:gridCol w:w="1273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X.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XX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X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.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.X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X.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.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.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X.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X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5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697"/>
        <w:gridCol w:w="1273"/>
        <w:gridCol w:w="697"/>
        <w:gridCol w:w="1273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671737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773747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775767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2314645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345516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466646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757522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637651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55475546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5433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56223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6233111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23625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226164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31122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346547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45447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3524753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122164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1113233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114233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2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657"/>
        <w:gridCol w:w="1753"/>
        <w:gridCol w:w="1945"/>
        <w:gridCol w:w="1849"/>
        <w:gridCol w:w="98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мнов Андре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радская Влад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креньов Рома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і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йник Наза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ягкая Ольг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Игор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ич Яросл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чагин Наза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лова Діа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игинец Богда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ісогор Крісті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лов Назарий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шкарь Виктория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9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8:59:00Z</dcterms:modified>
  <cp:revision>2</cp:revision>
  <dc:subject/>
  <dc:title> </dc:title>
</cp:coreProperties>
</file>