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08:3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венали 2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7   Всего клубов в категории: 1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6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2233"/>
        <w:gridCol w:w="1945"/>
        <w:gridCol w:w="2521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ечник Антон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ук Анастасия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Дави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личенко Анна_Ма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нигма_Орех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ех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лов Наза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шкарь Виктор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чагин Наз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йлова Діа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ак Арту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бінска Ан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игинец Богд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ісогор Крісті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риканский Иго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нека Е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ара Денис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Наст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Тимоф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тьманець Сніжанн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шенко Костянти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енко Ольг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иденко Феді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діна Олес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креньов Ром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і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евский Арте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ыкуха Александ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мнов Андр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адская Влад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Иго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ич Яросл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Влади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одай Елизавет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пник Владислав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ий Злат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37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арий Гончар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Прокоп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ара Сид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70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1273"/>
        <w:gridCol w:w="1273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.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.X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.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.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.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..XX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...X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0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1273"/>
        <w:gridCol w:w="1273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.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.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X.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..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X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.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.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.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.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..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5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697"/>
        <w:gridCol w:w="1273"/>
        <w:gridCol w:w="697"/>
        <w:gridCol w:w="1273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33343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32353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335644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52161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41262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423223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416325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546316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556436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664564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4264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664352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24215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5114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41111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155246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235455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112565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8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849"/>
        <w:gridCol w:w="2233"/>
        <w:gridCol w:w="1849"/>
        <w:gridCol w:w="1849"/>
        <w:gridCol w:w="98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креньов Ром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Дави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личенко Анна_Ма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нигма_Орех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ех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ак Арту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бінск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vel_Up_Черниг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шенко Костянти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енко Ольг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мнов Андр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адская Влад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ен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гули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иденко Феді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діна Олеся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0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08:00Z</dcterms:modified>
  <cp:revision>2</cp:revision>
  <dc:subject/>
  <dc:title> </dc:title>
</cp:coreProperties>
</file>