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0:35:4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Ювенали 1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21   Всего клубов в категории: 1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21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7"/>
        <w:gridCol w:w="1945"/>
        <w:gridCol w:w="2617"/>
        <w:gridCol w:w="2521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щенко Максим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ха Ніка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зави_Сумы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ен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ко Игор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мидова Евген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рилов Ил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ова Елизавет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нский_Квартал_Харьк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ечинская_Хромых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енко Богд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танец Анастас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ілий Ів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ваниця Марі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щенко Наза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овей Анастас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рванский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липенко Амил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моненко Стані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Марі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сейн Яси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тря Варвар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рян Ани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энь Поли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няр Глеб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матько Лиз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бко Оле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жова Дарь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а Серге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к Мар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исюк Наз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яцкая Александр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 Дмитро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Кари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клиевский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ырь Варвар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енко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ніщенко Анастасі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нко Дави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щенко Анастас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тенко Вяче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кова Ан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бко Дмитрий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а Анна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Дзюба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дим Мелих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X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X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3315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2125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334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4453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465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456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252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2665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55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664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6666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3336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214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325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413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6122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22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314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121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15415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64645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54332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54542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5214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1945"/>
        <w:gridCol w:w="1945"/>
        <w:gridCol w:w="1945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 Арте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энь Пол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 Дмитро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Кари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щенко Назар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овей Анастас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нко Дави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щенко Анастас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рян А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рванский Владислав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липенко Амилия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6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7:36:00Z</dcterms:modified>
  <cp:revision>2</cp:revision>
  <dc:subject/>
  <dc:title> </dc:title>
</cp:coreProperties>
</file>