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0:58:3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Н   Ювенали 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4   Всего клубов в категории: 11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115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3"/>
        <w:gridCol w:w="2041"/>
        <w:gridCol w:w="2329"/>
        <w:gridCol w:w="2521"/>
        <w:gridCol w:w="108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4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лика Никит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хманова Юля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иумф_Полтава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овальник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9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шко Михаил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хмалева Ан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ы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моненко Станісла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ченко Марі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Мироновк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н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6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туков Дмитро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ченко Дари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Мироновк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н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 Арте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энь Поли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ара Дени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вченко Наст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ченко_Наумов Дени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стильник Марья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ь_Пащенко_Пивар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изаров Серге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иенко Наст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иумф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овальни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виденко Феді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діна Олес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7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пец Ром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дратенко Мари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дежда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се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мон Ста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липенко Елизавет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доров Его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ха Софи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рнис Дмитр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ашко Ири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убко Алессандро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иш Карина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9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Бацанова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сана Дзюба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Са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мара Сид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83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3"/>
        <w:gridCol w:w="1273"/>
        <w:gridCol w:w="1273"/>
        <w:gridCol w:w="1273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.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.X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.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.X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X.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.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.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..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.X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.X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X..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X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2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X.X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.XX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XXXX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X.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.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..X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X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X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X..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...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...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.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X.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X...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4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3"/>
        <w:gridCol w:w="697"/>
        <w:gridCol w:w="1273"/>
        <w:gridCol w:w="697"/>
        <w:gridCol w:w="1273"/>
        <w:gridCol w:w="697"/>
        <w:gridCol w:w="1273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667777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47677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477747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567767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3151132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161111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221111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1311323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4342644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23526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3153665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4475645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526566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747565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1646234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1646473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413451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513342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2314572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2133212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275313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234233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562353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354214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734225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66254244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77354265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6722556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95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233"/>
        <w:gridCol w:w="2041"/>
        <w:gridCol w:w="2041"/>
        <w:gridCol w:w="2521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 Арте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энь Пол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мон Ста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липенко Елизаве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виденко Феді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діна Олес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убко Алессандро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иш Кар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ара Дени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вченко Наст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ченко_Наумов Дени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стильник Марья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ь_Пащенко_Пивар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шко Михаил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хмалева Ан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Полтава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ык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8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07:58:00Z</dcterms:modified>
  <cp:revision>2</cp:revision>
  <dc:subject/>
  <dc:title> </dc:title>
</cp:coreProperties>
</file>