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14:13:54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OPEN Молодь1  St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і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5   Всего клубов в категории: 4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962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1"/>
        <w:gridCol w:w="1753"/>
        <w:gridCol w:w="1465"/>
        <w:gridCol w:w="1849"/>
        <w:gridCol w:w="1561"/>
        <w:gridCol w:w="40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4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іколаєв Євгеній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єва Анастасія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69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вченко Владислав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рсук Ренат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ит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довский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непропетровск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уменко Назар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стухова Тетян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6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ломенников Максим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убянецкая Анн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вор_Кие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ловащенко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99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овайный Богдан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ейко Поліна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эт_Полтав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ейко_Ноздрина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32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49"/>
        <w:gridCol w:w="1177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Босецcкий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дрей Городец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Жир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рий Колесник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онид Майстер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н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горь Новосел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литополь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 Телеш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ш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ш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H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Точк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нецк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 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с Хоришко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949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697"/>
        <w:gridCol w:w="1081"/>
        <w:gridCol w:w="697"/>
        <w:gridCol w:w="1081"/>
        <w:gridCol w:w="697"/>
        <w:gridCol w:w="1081"/>
        <w:gridCol w:w="697"/>
        <w:gridCol w:w="1081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44422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333333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443244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444334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44234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6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555555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555555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555555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555555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555555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33344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441242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331332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33224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332342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6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11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121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211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111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11111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9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22334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224424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224423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23422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12342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036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01"/>
        <w:gridCol w:w="1864"/>
        <w:gridCol w:w="1601"/>
        <w:gridCol w:w="1465"/>
        <w:gridCol w:w="1849"/>
        <w:gridCol w:w="1561"/>
        <w:gridCol w:w="69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8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1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ломенников Макси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убянецкая Анн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вор_Кие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ловащенко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9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овайный Богдан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ейко Полін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эт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ейко_Ноздрин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5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уменко Назар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стухова Тетян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,5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4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іколаєв Євгені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єва Анастасія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,5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9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вченко Владислав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рсук Рената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ит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довский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непропетровс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74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1:14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11:14:00Z</dcterms:modified>
  <cp:revision>2</cp:revision>
  <dc:subject/>
  <dc:title> </dc:title>
</cp:coreProperties>
</file>