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4:35:1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Молодь2+Дорослі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3   Всего клубов в категории: 3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14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1"/>
        <w:gridCol w:w="1657"/>
        <w:gridCol w:w="1849"/>
        <w:gridCol w:w="1753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менников Максим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янецкая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вор_Кие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ващ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9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вайный Богдан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 Полі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09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33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3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33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3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1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2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3222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321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222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2122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212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2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041"/>
        <w:gridCol w:w="1657"/>
        <w:gridCol w:w="1849"/>
        <w:gridCol w:w="1753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менников Максим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янецкая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вор_Кие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ващ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вайный Богдан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 Полі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35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1:35:00Z</dcterms:modified>
  <cp:revision>2</cp:revision>
  <dc:subject/>
  <dc:title> </dc:title>
</cp:coreProperties>
</file>