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5:32:4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 Ювенали 1+2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3   Всего клубов в категории: 11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111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45"/>
        <w:gridCol w:w="2041"/>
        <w:gridCol w:w="2809"/>
        <w:gridCol w:w="1849"/>
        <w:gridCol w:w="156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слий Александр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вчук Елизавета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вана_Днепропетровск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щенко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епка Андре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ркова Виктор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фера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_Егоров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ясник Оле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вченко Виктор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абут Его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Да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нчук Александ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ич Мил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ия_Престиж_Мелитопол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ел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ник Данил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катер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_Широковской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роковска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пун Владисла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ьник Олександр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им_Данс_Кие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ец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я Заха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дієнко Катер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ексин Ив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ёлова Камил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ия_Престиж_Мелитопол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ел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джбур Махмуд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гунова Софі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илик Макси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ко Вероник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сенко Дени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сенко Діа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леш_Ровно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еню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н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9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ония Ром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яева Елизавета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фера_Харько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_Егоров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4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889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слав Сенчил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он Скаски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кі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86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XX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-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X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-1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7567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1736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4436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54414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615665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1112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3123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2124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2152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3132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75355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77367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657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654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56776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4223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5211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5213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15225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63244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3444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56644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1651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3673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4241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2676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2475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3365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1366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27552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467317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45526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77425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477316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7413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56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657"/>
        <w:gridCol w:w="2041"/>
        <w:gridCol w:w="2809"/>
        <w:gridCol w:w="1849"/>
        <w:gridCol w:w="1177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я Заха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дієнко Катер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джбур Махмуд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гунова Софі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илик Макси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ко Вероник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сенко Дени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сенко Діа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леш_Ровно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еню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но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ясник Оле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вченко Виктор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ония Ром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яева Елизавет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фера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_Егор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ексин Ив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ёлова Камила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ия_Престиж_Мелитополь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ело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33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2:33:00Z</dcterms:modified>
  <cp:revision>2</cp:revision>
  <dc:subject/>
  <dc:title> </dc:title>
</cp:coreProperties>
</file>