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4:22:1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OPEN  Ювенали 1+2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і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1   Всего клубов в категории: 10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92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53"/>
        <w:gridCol w:w="2041"/>
        <w:gridCol w:w="2809"/>
        <w:gridCol w:w="1849"/>
        <w:gridCol w:w="1561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слий Александр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вчук Елизавета</w:t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вана_Днепропетровск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щенко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ясник Оле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овченко Виктори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рченко Его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ыплякова Диа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абут Его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амарчук Дана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мсонов Кирилл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онова Март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ник Данил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енко Екатери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с_Широковской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роковска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пун Владисла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ьник Олександр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им_Данс_Кие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ец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я Заха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дієнко Катери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ексин Ив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ёлова Камил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ктория_Престиж_Мелитополь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ел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силик Макси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ко Вероник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сенко Денис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сенко Діана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леш_Ровно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ценюк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н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42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889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на Егоров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864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2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4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2344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5454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2345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4355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63354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6665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4645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4566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3546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426665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312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111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122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222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3111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35453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33363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35454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45464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314546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4216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2226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3113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1113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42232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215325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165326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266324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166323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25542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147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657"/>
        <w:gridCol w:w="1945"/>
        <w:gridCol w:w="2809"/>
        <w:gridCol w:w="1849"/>
        <w:gridCol w:w="1177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я Заха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дієнко Катери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силик Максим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ко Вероник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сенко Денис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сенко Діа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леш_Ровно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ценю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но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рченко Его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ыплякова Диа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ексин Иван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ёлова Камил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ктория_Престиж_Мелитополь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мсонов Кирилл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онова Марта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22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1:22:00Z</dcterms:modified>
  <cp:revision>2</cp:revision>
  <dc:subject/>
  <dc:title> </dc:title>
</cp:coreProperties>
</file>