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5:41:5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Юніори 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2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3"/>
        <w:gridCol w:w="2137"/>
        <w:gridCol w:w="2713"/>
        <w:gridCol w:w="1849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Артем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юк Маргарит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шан Кирил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ремок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бченко Игорь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ич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 Віталі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тіна Тет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0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2232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24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422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2422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332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13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13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3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31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331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21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2213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3213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2214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4444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343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4344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4344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444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1"/>
        <w:gridCol w:w="1383"/>
        <w:gridCol w:w="1521"/>
        <w:gridCol w:w="2713"/>
        <w:gridCol w:w="1849"/>
        <w:gridCol w:w="889"/>
        <w:gridCol w:w="69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шан Кирил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ремок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Арте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юк Маргарит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бченко Игор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ич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 Віталій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тіна Тет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4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2:42:00Z</dcterms:modified>
  <cp:revision>2</cp:revision>
  <dc:subject/>
  <dc:title> </dc:title>
</cp:coreProperties>
</file>