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5:10:3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ніор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3   Всего клубов в категории: 9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0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1945"/>
        <w:gridCol w:w="2041"/>
        <w:gridCol w:w="2137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зиков Евгений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сьянова Валерия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Ил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Верони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ак Ста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здович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робут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 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аш Евген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ич Ир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шов Дмит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ыр Ма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лак Владими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нко Ма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гилий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нжин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шко Андре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мотова Юл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іденко Дени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устян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гуля Артур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ун Катер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64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9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277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277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2477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21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213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1212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33522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43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52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5636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5645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4755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26164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615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6166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7445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756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76446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4351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322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5333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1945"/>
        <w:gridCol w:w="2041"/>
        <w:gridCol w:w="2137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ованов Богд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 Олександр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Одесс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венко_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аш Евген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ич Ир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іденко Дени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устян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гилий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нжин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шов Дмит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ыр Ма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шко Андре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мотова Юл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Илья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 Вероник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д_Кривой Рог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аков_Вити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1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2:10:00Z</dcterms:modified>
  <cp:revision>2</cp:revision>
  <dc:subject/>
  <dc:title> </dc:title>
</cp:coreProperties>
</file>