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3:57:5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ніор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5   Всего клубов в категории: 9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9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3"/>
        <w:gridCol w:w="2041"/>
        <w:gridCol w:w="1945"/>
        <w:gridCol w:w="2137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зиков Евгений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сьянова Валерия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бовський Мар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к Вале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Ил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Вероник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ценко Дмит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енко Олес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дега Ілл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гуль Дар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аш Евг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ич И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лак Владими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нко Ма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гилий Арте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нжин Екатер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шко Андр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мотова Юл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іденко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устян Екатер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нник Михайл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копова Анастас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гуля Арту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ун Катерин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Его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64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64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X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9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37877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888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27764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2245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5457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86258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388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61275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53383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8632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266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45527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8572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6726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5837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446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754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7264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3113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3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65567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4338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6448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2041"/>
        <w:gridCol w:w="1945"/>
        <w:gridCol w:w="2137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іденко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устян Екатер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нник Михайл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копова Анастас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аш Евг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ич И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гилий Арте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нжин Екатер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лак Владими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нко Ма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ценко Дмитрий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енко Олеся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0:58:00Z</dcterms:modified>
  <cp:revision>2</cp:revision>
  <dc:subject/>
  <dc:title> </dc:title>
</cp:coreProperties>
</file>