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4:30:4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Н   Юніори 1+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0   Всего клубов в категории: 6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1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9"/>
        <w:gridCol w:w="1945"/>
        <w:gridCol w:w="2329"/>
        <w:gridCol w:w="1945"/>
        <w:gridCol w:w="1177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убовський Марк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к Валерия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 Иль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 Вероник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туков Дмитро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ченко Дари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Мироновк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н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кробут Влади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 Катери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дега Іл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гуль Дарь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іцану Іго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нжелєй Ан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ара Дени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вченко Наст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шов Дмитр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быр Мари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нжос Владими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валенко Поли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5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икон Артем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ко Ева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61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08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Егоро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Колесни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на Скаски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2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7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3332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1333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6535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26435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1221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4221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3211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6221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6446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3564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2444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4566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5113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5112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5626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3415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4554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6445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1153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5132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26656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426565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43624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31354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8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753"/>
        <w:gridCol w:w="1945"/>
        <w:gridCol w:w="2041"/>
        <w:gridCol w:w="1945"/>
        <w:gridCol w:w="1177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 Иль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 Верони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ара Дени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вченко Наст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шов Дмитр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быр Мар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икон Арте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ко Е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нжос Владими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валенко Пол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убовський Марк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к Валери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30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1:30:00Z</dcterms:modified>
  <cp:revision>2</cp:revision>
  <dc:subject/>
  <dc:title> </dc:title>
</cp:coreProperties>
</file>