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4:42:2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OPEN  Pro_Am   CHALLENGE 2D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2   Всего клубов в категории: 2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7"/>
        <w:gridCol w:w="1849"/>
        <w:gridCol w:w="1177"/>
        <w:gridCol w:w="1657"/>
        <w:gridCol w:w="1561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1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ов Виктор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ихарева Виктория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ит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довский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ирака Михаил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ова Наталья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nce_Сlub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ирака_Михаи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22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53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а Бойко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Вит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Рагулин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ослав Сенчил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на Скаск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377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2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2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1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1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1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993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657"/>
        <w:gridCol w:w="1849"/>
        <w:gridCol w:w="1177"/>
        <w:gridCol w:w="1657"/>
        <w:gridCol w:w="1561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ирака Михаил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ова Наталь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nce_Сlub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ирака_Михаи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ов Виктор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ихарева Виктория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ит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довский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43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1:43:00Z</dcterms:modified>
  <cp:revision>2</cp:revision>
  <dc:subject/>
  <dc:title> </dc:title>
</cp:coreProperties>
</file>