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5:20:1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 Ювенали 1+2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2   Всего клубов в категории: 8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7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2041"/>
        <w:gridCol w:w="2809"/>
        <w:gridCol w:w="1849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епка Андрей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ркова Виктория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а_Харько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_Егорова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бут Ег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Д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нчук Александ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ич Мил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ик Данил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катери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_Широковской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роков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Тимоф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тьманець Сніжан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 Олександ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ья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к Витал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ыслова И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ьник Костянти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ько Ангелі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джбур Махму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унова Софі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ония Ром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яева Елизавет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а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_Егоров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09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1432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1434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2352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2432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4665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664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5566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5646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4366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4366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143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1355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2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32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3225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4223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5544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5553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36644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6564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223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11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4111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31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41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753"/>
        <w:gridCol w:w="1849"/>
        <w:gridCol w:w="2041"/>
        <w:gridCol w:w="1849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джбур Махмуд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унова Софі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афт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ония Ром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яева Елизаве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а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_Егор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епка Андре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ркова Виктор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а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_Егор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к Витали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ыслова И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20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2:20:00Z</dcterms:modified>
  <cp:revision>2</cp:revision>
  <dc:subject/>
  <dc:title> </dc:title>
</cp:coreProperties>
</file>