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4:04:01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Rising Stars  Ювенали 1+2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0   Всего клубов в категории: 7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73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45"/>
        <w:gridCol w:w="2041"/>
        <w:gridCol w:w="2809"/>
        <w:gridCol w:w="1849"/>
        <w:gridCol w:w="1177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рченко Егор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ыплякова Диана</w:t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ирнов Алексе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лена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ончук Александ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ич Мил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ктория_Престиж_Мелитополь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ник Данил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катерина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_Широковской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роковска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ковой Тимофе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тьманець Сніжан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кін Олександ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ченко Софь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есник Витал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ыслова Ир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к_Харьков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чило_Посыпай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ьник Костянти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ько Ангелі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ексин Ива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ёлова Камил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ктория_Престиж_Мелитополь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овський Назар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їка Аліна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61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53"/>
        <w:gridCol w:w="156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Вити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на Егоров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Колесни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ел Лидовс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75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2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77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312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2111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111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4614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5325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4235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36256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16465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4566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2364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45665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5356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36253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6456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54532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21532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1632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43522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56332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422435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434445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6433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2244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66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945"/>
        <w:gridCol w:w="1849"/>
        <w:gridCol w:w="2809"/>
        <w:gridCol w:w="1849"/>
        <w:gridCol w:w="1177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рченко Егор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ыплякова Диа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мония_Запорожь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ан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ье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овський Назар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їка Алі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ексин Ива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ёлова Камил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ктория_Престиж_Мелитополь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ирнов Алексей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нко Елена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кін Олександр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ченко Софь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1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есник Виталий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ыслова Ирина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ск_Харьков_Харьков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чило_Посыпай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04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1:04:00Z</dcterms:modified>
  <cp:revision>2</cp:revision>
  <dc:subject/>
  <dc:title> </dc:title>
</cp:coreProperties>
</file>