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9:40:3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Молодь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7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54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1"/>
        <w:gridCol w:w="2137"/>
        <w:gridCol w:w="2713"/>
        <w:gridCol w:w="1849"/>
        <w:gridCol w:w="889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ченко Даниил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Евгения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Артем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юк Маргарит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адчий Роман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йон Ксен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іколаєв Євгені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єва Анастасі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ько Руслан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риш Анастас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атов Евгений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ыпковская Татья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3636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6365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656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4556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5466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3256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2256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3254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165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1155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1111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132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1131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1242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242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5544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5444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5645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5334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45146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4432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1621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2422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242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3333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1262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3513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431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6613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662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7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7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7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7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6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041"/>
        <w:gridCol w:w="2137"/>
        <w:gridCol w:w="2713"/>
        <w:gridCol w:w="1849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адчий Роман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йон Ксен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ько Руслан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риш Анастас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Артем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юк Маргарит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іколаєв Євгені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єва Анастасі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ченко Даниил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Евген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атов Евгений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ыпковская Татья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4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6:41:00Z</dcterms:modified>
  <cp:revision>2</cp:revision>
  <dc:subject/>
  <dc:title> </dc:title>
</cp:coreProperties>
</file>