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9:48:5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OPEN Молодь2+Дорослі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9   Всего клубов в категории: 8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140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9"/>
        <w:gridCol w:w="2233"/>
        <w:gridCol w:w="2713"/>
        <w:gridCol w:w="2137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енко Микита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очнікова Єлізавет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dy_Feet_Киев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_Ярославская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нченко Ники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ко Дарь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 Витал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оженикина А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чкин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ус Ка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 Владисла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тюник Елена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градов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линчук Анастас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чихо Тарас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брат Ка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шниренко Георг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диберина Анастас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існіченко Володими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поченко Марія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ушки_Донецк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атински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41"/>
        <w:gridCol w:w="156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 Городец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ел Лидовск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86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1081"/>
        <w:gridCol w:w="1081"/>
        <w:gridCol w:w="1081"/>
        <w:gridCol w:w="1081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.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X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.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232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32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2112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2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361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364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161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16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531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1545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43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3545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344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3645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5363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5362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435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435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4534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6154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6554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6464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5564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5364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4426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4226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5226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62366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4226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20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329"/>
        <w:gridCol w:w="2233"/>
        <w:gridCol w:w="2425"/>
        <w:gridCol w:w="2137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енко Мики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очнікова Єлізаве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dy_Feet_Кие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еменко_Ярославска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чкин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ус Кари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л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градов Дмитр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линчук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вездие_Харьков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зарь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шниренко Георг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диберин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існіченко Володими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поченко Марі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ушки_Донец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атинск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чихо Тарас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брат Карин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49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6:49:00Z</dcterms:modified>
  <cp:revision>2</cp:revision>
  <dc:subject/>
  <dc:title> </dc:title>
</cp:coreProperties>
</file>