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08:3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Юніор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7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2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7"/>
        <w:gridCol w:w="2233"/>
        <w:gridCol w:w="2425"/>
        <w:gridCol w:w="1465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ніков Мики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ь Віктор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ым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Влад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юк Кирил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сов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7576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6375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7476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7564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76757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21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5765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66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6754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5777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67666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163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364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364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634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3443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4235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2457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5567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46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4257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6444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5534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2335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2436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2534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121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412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4122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22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532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88888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88888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8888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8888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8888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37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2233"/>
        <w:gridCol w:w="2425"/>
        <w:gridCol w:w="1465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ніков Мики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ь Віктор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юк Кирил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сов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ніцький Володими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орняк Д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ым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аленко Влад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шко Ив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енко Диа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лько Его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ченко Святослав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0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08:00Z</dcterms:modified>
  <cp:revision>2</cp:revision>
  <dc:subject/>
  <dc:title> </dc:title>
</cp:coreProperties>
</file>