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8:02:2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C+B Молодь+Дорослі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5   Всего клубов в категории: 5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12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53"/>
        <w:gridCol w:w="1753"/>
        <w:gridCol w:w="2713"/>
        <w:gridCol w:w="2521"/>
        <w:gridCol w:w="1561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2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 Ярослав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резина Анна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уб Игорь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ыпник Али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вченко Андрій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тиш Вікторі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стиваль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ь_Пащенко_Пиварчу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менко Назар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стухова Тетя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4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шмаков Алексей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довир Наталья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ния_Танца_Днепропетровск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полевская_Никитин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49"/>
        <w:gridCol w:w="156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Городец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ел Лидовс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4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4232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3233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4233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4133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32333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2323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2322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2321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2322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2322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3444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4544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3544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3444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4544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112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2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55555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54555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54555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55555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5455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233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753"/>
        <w:gridCol w:w="1753"/>
        <w:gridCol w:w="2713"/>
        <w:gridCol w:w="2521"/>
        <w:gridCol w:w="1561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менко Назар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стухова Тетя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уб Игорь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ыпник Али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 Яросла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резина Ан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вченко Андрій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тиш Вікторі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стиваль_Полта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ь_Пащенко_Пиварчу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4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шмаков Алексей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довир Наталья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ния_Танца_Днепропетровск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полевская_Никитин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02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5:02:00Z</dcterms:modified>
  <cp:revision>2</cp:revision>
  <dc:subject/>
  <dc:title> </dc:title>
</cp:coreProperties>
</file>