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9:20:0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D  Юніори 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6   Всего клубов в категории: 11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04"/>
        <w:gridCol w:w="2192"/>
        <w:gridCol w:w="1849"/>
        <w:gridCol w:w="2137"/>
        <w:gridCol w:w="1173"/>
        <w:gridCol w:w="4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вторак Богдан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евцова Мария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_Денс_Харьков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бко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ок Володимир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шай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им_Данс_Кие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ецки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еменко Богдан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яговська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шниченко Даніі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лляшенко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упаренко Владислав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к Да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упаченко Кирило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бусова Крист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щупкин Дмитрий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а Ольг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Иван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Я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ованов Богдан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Олександр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Одесс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венко_Герасименк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бець Андрій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Діа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ция_Славянс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инников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вянск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кратов Дании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строва Верони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Олександр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га Е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енко Дмитрий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шуленко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_Кожевников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6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именко Ярослав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шенко Єлизавет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овецкий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X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1423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2435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1432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24234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4212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4113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2111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3114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5565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3551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3553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4342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2141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22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424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231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363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6664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6665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5665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63562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53463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53263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6556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1"/>
        <w:gridCol w:w="1830"/>
        <w:gridCol w:w="1602"/>
        <w:gridCol w:w="1849"/>
        <w:gridCol w:w="1945"/>
        <w:gridCol w:w="1117"/>
        <w:gridCol w:w="69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упаченко Кирил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бусова Крист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еменко Богдан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яговська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вторак Богдан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евцова Ма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_Денс_Харьк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бк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шниченко Данііл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лляшенко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енко Дмитрий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шуленко Софія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_Кожевникова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0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6:20:00Z</dcterms:modified>
  <cp:revision>2</cp:revision>
  <dc:subject/>
  <dc:title> </dc:title>
</cp:coreProperties>
</file>