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8:28:5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D  Юніори 1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9   Всего клубов в категории: 1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10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37"/>
        <w:gridCol w:w="2233"/>
        <w:gridCol w:w="2425"/>
        <w:gridCol w:w="2137"/>
        <w:gridCol w:w="1177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ок Володимир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шай Анна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им_Данс_Киев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ецкий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еменко Богд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яговська Ан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шниченко Даніі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лляшенко Ан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упаренко Владисла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к Да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упаченко Кирило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бусова Кристи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щупкин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а Ольг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ковой И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Я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ік Ростісла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рог Софи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дованов Богд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 Олександр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зави_Одесс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венко_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ебець Андрі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 Діа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ция_Славянск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чи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авянск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Олександ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га Ев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бажа І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сендзук Софі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енко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шуленко Софі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_Кожевник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ниченко И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дуля Мирослав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8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ієць Дмитро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нько Але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хсен Мохамед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ьчук Ан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мьера_Кие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именко Яросла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шенко Єлизаве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овец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28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56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Довган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ел 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Хвостов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4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X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X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1123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224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2153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2565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3662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2544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334246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36644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6355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6466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442464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4211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411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5225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1311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3332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1441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4653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66622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5456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55366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3332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5535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2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041"/>
        <w:gridCol w:w="2233"/>
        <w:gridCol w:w="2041"/>
        <w:gridCol w:w="1945"/>
        <w:gridCol w:w="985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еменко Богд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яговська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ік Ростісла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рог Соф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бажа І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сендзук Софі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енко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шуленко Софі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_Кожевник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шниченко Даніі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лляшенко Ан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29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5:29:00Z</dcterms:modified>
  <cp:revision>2</cp:revision>
  <dc:subject/>
  <dc:title> </dc:title>
</cp:coreProperties>
</file>