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9:14:2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Е  Юніори 2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4   Всего клубов в категории: 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29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5"/>
        <w:gridCol w:w="1849"/>
        <w:gridCol w:w="2041"/>
        <w:gridCol w:w="1369"/>
        <w:gridCol w:w="1177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йнилович Руслан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iйчук Софiя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рабан Наза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ійник Єлизаве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монд_Долинска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сае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ак Ста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оздович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енко Александр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ьченко Соф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Довган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Савчу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слав Сенчил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на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Хвосто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0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65"/>
        <w:gridCol w:w="697"/>
        <w:gridCol w:w="1465"/>
        <w:gridCol w:w="697"/>
        <w:gridCol w:w="1465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122222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11222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1122122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1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21111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211211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4343344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43433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4333333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34344334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4343444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3444444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922"/>
        <w:gridCol w:w="1826"/>
        <w:gridCol w:w="2041"/>
        <w:gridCol w:w="1369"/>
        <w:gridCol w:w="1174"/>
        <w:gridCol w:w="6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рабан Назар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ійник Єлизаве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монд_Долинска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саев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йнилович Русла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iйчук Софi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ак Стас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оздович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енко Александ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ьченко Соф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14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6:14:00Z</dcterms:modified>
  <cp:revision>2</cp:revision>
  <dc:subject/>
  <dc:title> </dc:title>
</cp:coreProperties>
</file>