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7:41:5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Е  Юніори 2 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4   Всего клубов в категории: 4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29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45"/>
        <w:gridCol w:w="1849"/>
        <w:gridCol w:w="2041"/>
        <w:gridCol w:w="1369"/>
        <w:gridCol w:w="1177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йнилович Руслан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iйчук Софiя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аков_Витив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рабан Назар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ійник Єлизавет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монд_Долинская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Ісае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цак Стас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оздович Ан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4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тренко Александр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льченко София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9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5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 Вас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 Городец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Довгань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лина Куц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на Попов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и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на Скаск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а Смеречинская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Точк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 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 Хвостов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708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65"/>
        <w:gridCol w:w="697"/>
        <w:gridCol w:w="1465"/>
        <w:gridCol w:w="697"/>
        <w:gridCol w:w="1465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22322422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2122231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22113222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11114311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21211112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112211112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34431134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33334324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344324343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4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4432432431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444434434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343344343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1"/>
        <w:gridCol w:w="1922"/>
        <w:gridCol w:w="1826"/>
        <w:gridCol w:w="2041"/>
        <w:gridCol w:w="1369"/>
        <w:gridCol w:w="1174"/>
        <w:gridCol w:w="69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рабан Назар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ійник Єлизавет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монд_Долинская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Ісаев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йнилович Руслан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iйчук Софi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аков_Витив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цак Стас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оздович Ан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тренко Александ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льченко София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4:42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4:42:00Z</dcterms:modified>
  <cp:revision>2</cp:revision>
  <dc:subject/>
  <dc:title> </dc:title>
</cp:coreProperties>
</file>