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8:41:4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Молодь+Дорослі  St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4   Всего клубов в категории: 4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81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5"/>
        <w:gridCol w:w="1849"/>
        <w:gridCol w:w="1849"/>
        <w:gridCol w:w="1657"/>
        <w:gridCol w:w="156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 Ярослав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зина Анн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шенко Валенти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одай Анастас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9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ладисла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сук Ренат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51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41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осецc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Хоришко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  <w:gridCol w:w="1081"/>
        <w:gridCol w:w="697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322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22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212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121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232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2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111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344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333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443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3334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3324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42344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44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3343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34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4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1"/>
        <w:gridCol w:w="1671"/>
        <w:gridCol w:w="1605"/>
        <w:gridCol w:w="1849"/>
        <w:gridCol w:w="1657"/>
        <w:gridCol w:w="1561"/>
        <w:gridCol w:w="69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чук Ярослав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резина Ан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abond_Харьк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ндарев_Лисня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шенко Валентин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одай Анастас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енко Владислав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сук Ренат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ит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довский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пропетровс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4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5:41:00Z</dcterms:modified>
  <cp:revision>2</cp:revision>
  <dc:subject/>
  <dc:title> </dc:title>
</cp:coreProperties>
</file>