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9:28:2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  Юніори 1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6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3"/>
        <w:gridCol w:w="1849"/>
        <w:gridCol w:w="2041"/>
        <w:gridCol w:w="1849"/>
        <w:gridCol w:w="889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юк Руслан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Олеся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Станісла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а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шенко Дмитр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 Диа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да Денис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нко Дарь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енда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_Забелин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32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342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2222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233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354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5454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64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6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5565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55656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6665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63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544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4444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6433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2232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522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4133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612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4222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4546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2556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3666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2656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2646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1111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1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13114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1311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11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1"/>
        <w:gridCol w:w="1726"/>
        <w:gridCol w:w="1826"/>
        <w:gridCol w:w="2041"/>
        <w:gridCol w:w="1849"/>
        <w:gridCol w:w="889"/>
        <w:gridCol w:w="6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да Денис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нко Дарь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енда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_Забел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юк Русла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Олес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шенко Дмитро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 Диа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ік Ростісла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рог Соф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Станіслав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а Ан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6:28:00Z</dcterms:modified>
  <cp:revision>2</cp:revision>
  <dc:subject/>
  <dc:title> </dc:title>
</cp:coreProperties>
</file>