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8:22:1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Rising Stars   Юніори 1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7   Всего клубов в категории: 4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58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9"/>
        <w:gridCol w:w="2041"/>
        <w:gridCol w:w="1849"/>
        <w:gridCol w:w="1849"/>
        <w:gridCol w:w="1081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ясник Олег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овченко Виктория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дюк Русл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ыльченко Олес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ычко Александ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исова Мар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old_Star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ковой Ив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Я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їка Станісла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кіна Ан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 Денис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цук Дарь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грін Олександр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ещенко Елін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32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49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 Вас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Вит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Городец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Хвостов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4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5423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1523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2514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5424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1314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54335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4331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5432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33333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255334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3141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5252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3241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6151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3261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7777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7777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77777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77777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777776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2216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33114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1125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1212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21223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1552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52446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4356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2545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44455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666646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666657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66637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46667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6656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1"/>
        <w:gridCol w:w="1684"/>
        <w:gridCol w:w="1876"/>
        <w:gridCol w:w="1849"/>
        <w:gridCol w:w="1849"/>
        <w:gridCol w:w="1081"/>
        <w:gridCol w:w="69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їка Станіслав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кіна Ан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ычко Александр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исова Мар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old_Star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ясник Олег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овченко Виктор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дюк Руслан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ыльченко Олес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 Денис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цук Дарь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грін Олександр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ещенко Елі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9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ковой Иван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Ян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22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5:22:00Z</dcterms:modified>
  <cp:revision>2</cp:revision>
  <dc:subject/>
  <dc:title> </dc:title>
</cp:coreProperties>
</file>