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2:15:1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Юніори 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00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7"/>
        <w:gridCol w:w="1753"/>
        <w:gridCol w:w="2425"/>
        <w:gridCol w:w="2329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араб Матвій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араб Марія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_Денс_Харьков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лков_Иванова_Кравчук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да Денис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нко Дарья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енда_Харьков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_Забелин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3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2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23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1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21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11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3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2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1"/>
        <w:gridCol w:w="1280"/>
        <w:gridCol w:w="1430"/>
        <w:gridCol w:w="2425"/>
        <w:gridCol w:w="2329"/>
        <w:gridCol w:w="889"/>
        <w:gridCol w:w="6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араб Матві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араб Мар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_Денс_Харьков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лков_Иванова_Кравчу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да Дени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нко Дарь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енда_Харьков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_Забел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.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15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9:15:00Z</dcterms:modified>
  <cp:revision>2</cp:revision>
  <dc:subject/>
  <dc:title> </dc:title>
</cp:coreProperties>
</file>