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1:48:5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C  Юніори 1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8   Всего клубов в категории: 7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4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37"/>
        <w:gridCol w:w="2041"/>
        <w:gridCol w:w="2425"/>
        <w:gridCol w:w="1945"/>
        <w:gridCol w:w="985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ік Ростіслав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рог София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бажа І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сендзук Софія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 Его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натьева Елизаве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енко Дмитр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шуленко Софі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_Кожевник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ук Дарь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юшник І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ченко Веронік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шко И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оренко Диа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ніцький Володимир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орняк Дарина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9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Сер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накиев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5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67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6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74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684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6478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54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734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743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776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552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432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442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52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467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684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345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55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67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323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3833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73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883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85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35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814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88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78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336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52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5725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1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1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266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266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286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484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36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56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137"/>
        <w:gridCol w:w="2041"/>
        <w:gridCol w:w="2425"/>
        <w:gridCol w:w="1945"/>
        <w:gridCol w:w="985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шко И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оренко Диа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ніцький Володими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орняк Дари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 Его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натьева Елизаве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юшник І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ченко Веронік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енко Дмитр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шуленко Софі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_Кожевник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ук Дарь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бажа І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сендзук Софія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ік Ростіслав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рог София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49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8:49:00Z</dcterms:modified>
  <cp:revision>2</cp:revision>
  <dc:subject/>
  <dc:title> </dc:title>
</cp:coreProperties>
</file>