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1:31:4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C  Юніори 1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2   Всего клубов в категории: 9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67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37"/>
        <w:gridCol w:w="2233"/>
        <w:gridCol w:w="2425"/>
        <w:gridCol w:w="1849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ычко Александр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исова Мария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И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Я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Станісла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а Ан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ым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скаленко Влад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бажа І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сендзук Соф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 Денис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ук Дарь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юшник І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 Веронік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шко И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енко Диа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ніцький Володими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орняк Дар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анюк Кирил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исова Анастаси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.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2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5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6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889"/>
        <w:gridCol w:w="889"/>
        <w:gridCol w:w="889"/>
        <w:gridCol w:w="889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-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56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66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63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66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dddddd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61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5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56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53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53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44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2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34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445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45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23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23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45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24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24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12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15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12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11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115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5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313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21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2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32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Пара № 198 дисквалифицирована по танцу Q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118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137"/>
        <w:gridCol w:w="2041"/>
        <w:gridCol w:w="2425"/>
        <w:gridCol w:w="1465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анюк Кирилл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исова Анастаси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ніцький Володими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орняк Дар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шко И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енко Диа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ым Дмитр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скаленко Влад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Станісла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а Ан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ычко Александр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исова Мария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3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8:32:00Z</dcterms:modified>
  <cp:revision>2</cp:revision>
  <dc:subject/>
  <dc:title> </dc:title>
</cp:coreProperties>
</file>