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57:4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  Юніори 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3"/>
        <w:gridCol w:w="2137"/>
        <w:gridCol w:w="1753"/>
        <w:gridCol w:w="1753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 Его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ьева Елизаве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щук Мар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ровская Маргари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мурарь Алексе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лова Дари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тос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 Віталі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тіна Тетя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4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2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1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24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33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2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4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53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53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44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5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4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22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3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1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35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34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24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45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2137"/>
        <w:gridCol w:w="1753"/>
        <w:gridCol w:w="1753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мурарь Алексе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лова Дари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тос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щук Мар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ровская Маргари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 Віталі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тіна Тетя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 Его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ьева Елизаве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57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57:00Z</dcterms:modified>
  <cp:revision>2</cp:revision>
  <dc:subject/>
  <dc:title> </dc:title>
</cp:coreProperties>
</file>