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22:07:0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C+B Молодь+Дорослі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8   Всего клубов в категории: 8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7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1"/>
        <w:gridCol w:w="2137"/>
        <w:gridCol w:w="2713"/>
        <w:gridCol w:w="1849"/>
        <w:gridCol w:w="108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есниченко Даниил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 Евгения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spect_Dance_Hall_Харьков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аскив_Скаскив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 Виталий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оженикина Але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 Александр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ова Юл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 Яросла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резина Ан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 Владисла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ютюник Еле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Назар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тухова Тетяна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вайко Иван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ник Окса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3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латов Евгений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рыпковская Татьяна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Сер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накиево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5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32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32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42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52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423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53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63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154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34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35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47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856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776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846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7567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64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44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33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63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63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86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87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6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7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788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11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11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11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11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11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25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25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25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25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24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787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787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88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886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87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85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041"/>
        <w:gridCol w:w="2137"/>
        <w:gridCol w:w="2713"/>
        <w:gridCol w:w="1849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вайко Иван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ник Окса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Назар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тухова Тетяна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есниченко Даниил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 Евген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spect_Dance_Hall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аскив_Скаски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 Виталий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оженикина Але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 Яросла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резина Ан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 Александр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ова Юл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 Владисла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ютюник Еле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3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латов Евгений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рыпковская Татьяна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9:07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9:07:00Z</dcterms:modified>
  <cp:revision>2</cp:revision>
  <dc:subject/>
  <dc:title> </dc:title>
</cp:coreProperties>
</file>