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21:38:4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с D  Юніори 2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4   Всего клубов в категории: 4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81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53"/>
        <w:gridCol w:w="2329"/>
        <w:gridCol w:w="2041"/>
        <w:gridCol w:w="1657"/>
        <w:gridCol w:w="108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лько Егор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ченко Святослава.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кратов Даниил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ыстрова Верони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шин Олексій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щерякова Дарь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3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ема Богдан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нченко Ин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985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Довгань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Поп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ла Савчу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7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122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22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323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332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3333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33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232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2223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444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444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444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444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21113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1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111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11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01"/>
        <w:gridCol w:w="1551"/>
        <w:gridCol w:w="2012"/>
        <w:gridCol w:w="2041"/>
        <w:gridCol w:w="1657"/>
        <w:gridCol w:w="1081"/>
        <w:gridCol w:w="69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ема Богдан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нченко И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лько Егор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ченко Святослава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кратов Даниил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ыстрова Верони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шин Олексій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щерякова Дарь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38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8:38:00Z</dcterms:modified>
  <cp:revision>2</cp:revision>
  <dc:subject/>
  <dc:title> </dc:title>
</cp:coreProperties>
</file>