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21:18:4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с D  Юніори 2 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6   Всего клубов в категории: 5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00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49"/>
        <w:gridCol w:w="2329"/>
        <w:gridCol w:w="2041"/>
        <w:gridCol w:w="1753"/>
        <w:gridCol w:w="1081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2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елько Егор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анченко Святослава.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ік Ростіслав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рог Соф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9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яшин Олексій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щерякова Дарь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ієць Дмитро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нько Але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аренко Артём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ценко Валер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8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грін Олександр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ещенко Еліна.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7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5"/>
        <w:gridCol w:w="985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Довгань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на Попов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и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ла Савчу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Сериков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накиево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а Смеречинская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Точк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771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1343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2333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3353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23233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3111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3111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1111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311112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9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6666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6656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56635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66566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12232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1222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2222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32321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4454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4464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64564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45644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455256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355455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454465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5445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01"/>
        <w:gridCol w:w="1551"/>
        <w:gridCol w:w="1919"/>
        <w:gridCol w:w="2041"/>
        <w:gridCol w:w="1753"/>
        <w:gridCol w:w="1081"/>
        <w:gridCol w:w="69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ік Ростіслав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рог Соф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ієць Дмитро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нько Але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елько Егор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анченко Святослава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аренко Артём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ценко Валер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грін Олександр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ещенко Еліна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яшин Олексій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щерякова Дарья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8:18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8:18:00Z</dcterms:modified>
  <cp:revision>2</cp:revision>
  <dc:subject/>
  <dc:title> </dc:title>
</cp:coreProperties>
</file>