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22:24:05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Rising Stars   Юніори 2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3   Всего клубов в категории: 3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10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53"/>
        <w:gridCol w:w="2137"/>
        <w:gridCol w:w="2713"/>
        <w:gridCol w:w="1657"/>
        <w:gridCol w:w="889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3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мошенко Дмитро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 Диана</w:t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бченко Игорь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симович Екатери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spect_Dance_Hall_Харьков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аскив_Скаскив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щук Марк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ровская Маргарита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Сер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накиево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к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53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d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33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33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33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33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333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2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1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21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213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213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21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22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1"/>
        <w:gridCol w:w="1454"/>
        <w:gridCol w:w="1638"/>
        <w:gridCol w:w="2713"/>
        <w:gridCol w:w="1657"/>
        <w:gridCol w:w="889"/>
        <w:gridCol w:w="69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бченко Игорь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симович Екатери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spect_Dance_Hall_Харьков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аскив_Скаскив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щук Марк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ровская Маргарит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мошенко Дмитро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 Диана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9:24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9:24:00Z</dcterms:modified>
  <cp:revision>2</cp:revision>
  <dc:subject/>
  <dc:title> </dc:title>
</cp:coreProperties>
</file>