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2:20:5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Атестація Діти1  3 - 5 років  W  Ch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3   Всего клубов в категории: 3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58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3"/>
        <w:gridCol w:w="1849"/>
        <w:gridCol w:w="1753"/>
        <w:gridCol w:w="1753"/>
        <w:gridCol w:w="1081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шко Карим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арми Маргарит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_При_Чутово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к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тов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якушкин Никит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ец Роксола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локольников Тимофей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дык Ульян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51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53"/>
        <w:gridCol w:w="146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Брык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ий Егор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бри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Осип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алий Шембарев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3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3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22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1"/>
        <w:gridCol w:w="2068"/>
        <w:gridCol w:w="1684"/>
        <w:gridCol w:w="1753"/>
        <w:gridCol w:w="1753"/>
        <w:gridCol w:w="1081"/>
        <w:gridCol w:w="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якушкин Никит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бец Роксола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шко Карим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арми Маргарит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_При_Чутов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тово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локольников Тимофе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дык Ульян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21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09:21:00Z</dcterms:modified>
  <cp:revision>2</cp:revision>
  <dc:subject/>
  <dc:title> </dc:title>
</cp:coreProperties>
</file>