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3:12:15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Атестація Діти2  6 - 7 років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15    Всего клубов в категории: 9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6   Турпітько Артем        Билим Анастасія      Эстадес_Полтава      Дзюбан          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73   Дышкант Валентин       Биленко Мария        Парадиз_Полтава      Коваленко_Бубырь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74   Васильев Дмитрий       Попович Валерия      Парадиз_Полтава      Коваленко_Бубырь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75   Носенко Владимир       Бакуменко Екатерина  Парадиз_Полтава      Коваленко_Бубырь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04  Данилов Владимир       Москаленко Марина    Авиа_Денс_Карловка   Бронников                 Карловка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0  Забара Назар           Вовк Вероніка        Динамо_Полтава       .               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17  Матвиенко Илья         Скрильник Диана      Мастер_Данс_Полтава  Хоришко         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23  Надолько Максим        Борисова Мария       Вдохновение_Полтава  Пленкина        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27  Баклицкий Вадим        Марченко Дарина      Вдохновение_Полтава  Брык            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20  Грабко Євген           Кольчик Софія        Фестиваль_Полтава    Бондарь_Пащенко_Пиварчук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27  Диденко Семён          Косогова Ольга       Мастер_Данс_Полтава  Хоришко         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50  Новиков Максим         Дашко Кира           Вдохновение_Полтава  Брык            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77  Попильниченко Ярослав  Андрощук Полина      Тандем_Лубны         Гончаренко_Доброва        Лубны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90  Гапон Тимофій          Савченко Мария       Мастер_Данс_Полтава  Хоришко                   Полтав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47  Ладуренко Саша         Яковлева Соня        Реверанс_Ромны       Омельяненко_Максименко    Ромны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удьи :  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     Людмила Бацанова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Руслан Булейко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     Сергей Гусев 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     Александр Жиров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E     Михаил Задирака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F     Кристина Карпенк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Галина Куценко                 Кременчуг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H     Ирина Ляшенко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     Виталий Шембарев               Полтава      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        Ch         J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HI|ABCDEFGHI|ABCDEFGHI|Сумма       Мест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23     X.XX..XXX|XXX.XXXXX|X.XXXXXXX| 22   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0     XXXXXX.XX|X.XXXX.X.|XXXXXX.X.| 21          2-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04     X.XXXXX.X|XXXX..XXX|XXXXX..XX| 21          2- 3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47     XXXXX.X.X|X.XXXX.X.|XXXX.XXX.| 20          4-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27     .XX.XX.X.|X...XXXXX|XXXXXXXXX| 20          4-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77     .XX.XX.X.|.XX.X.X.X|XXX.X.XXX| 17          6-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3      XX.X.XXXX|X..X.XXXX|..X..XX.X| 17          6-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0     .X.XXXX.X|.X.XX.X.X|...XXXX.X| 16          8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4      ....X.XXX|.XXXXXX.X|.X.X.XX.X| 16          8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20     X.XXX.X..|.X.X.....|..XXX....| 10          10-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27     X......XX|X..X.XXX.|X......X.| 10          10-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5      .XX..XXX.|.X...X...|.....X.X.| 9           12-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6      .X.X.X...|.XX.X....|.X..X.X..| 9           12-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50     X........|X.X....XX|X........| 6        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17     .........|.........|.X......X| 2         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2-----------------------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     Партнерша            Тренер                    Клуб                 Город 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47   Ладуренко Саша         Яковлева Соня        Омельяненко_Максименко    Реверанс_Ромны       Ромны     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27   Диденко Семён          Косогова Ольга       Хоришко                   Мастер_Данс_Полтава  Полтава   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0   Забара Назар           Вовк Вероніка        .                         Динамо_Полтава       Полтава    2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04   Данилов Владимир       Москаленко Марина    Бронников                 Авиа_Денс_Карловка   Карловка   2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23   Надолько Максим        Борисова Мария       Пленкина                  Вдохновение_Полтава  Полтава    2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20   Грабко Євген           Кольчик Софія        Бондарь_Пащенко_Пиварчук  Фестиваль_Полтава    Полтава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27   Баклицкий Вадим        Марченко Дарина      Брык                      Вдохновение_Полтава  Полтава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90   Гапон Тимофій          Савченко Мария       Хоришко                   Мастер_Данс_Полтава  Полтава 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74    Васильев Дмитрий       Попович Валерия      Коваленко_Бубырь          Парадиз_Полтава      Полтава 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77   Попильниченко Ярослав  Андрощук Полина      Гончаренко_Доброва        Тандем_Лубны         Лубны     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73    Дышкант Валентин       Биленко Мария        Коваленко_Бубырь          Парадиз_Полтава      Полтава    17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17   Матвиенко Илья         Скрильник Диана      Хоришко                   Мастер_Данс_Полтава  Полтава 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50   Новиков Максим         Дашко Кира           Брык                      Вдохновение_Полтава  Полтава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75    Носенко Владимир       Бакуменко Екатерина  Коваленко_Бубырь          Парадиз_Полтава      Полтава   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6    Турпітько Артем        Билим Анастасія      Дзюбан                    Эстадес_Полтава      Полтава    9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1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0:12:00Z</dcterms:modified>
  <cp:revision>2</cp:revision>
  <dc:subject/>
  <dc:title> </dc:title>
</cp:coreProperties>
</file>