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3:25:15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Атестація Діти2  6 - 7 років   сол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19    Всего клубов в категории: 1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    Сезоненко Саша         .  Авиа_Денс_Карловка       Бронников                 Карловк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    Митько Анастасия       .  Авиа_Денс_Карловка       Бронников                 Карловк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    Хурда София            .  Авиа_Дэнс_Полтава        Бронников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6    Кроква Мария           .  Авиа_Дэнс_Полтава        Бронников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7    Верхолазова Евгения    .  Авиа_Дэнс_Полтава        Бронников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2   Ковальская Анастасия   .  Fusion_Полтава           Коваль_Илона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7   Лычман Арина           .  Альянс_Полтава           Жиров_Панасюк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04  Данилов Владимир       .  Авиа_Денс_Карловка       Бронников                 Карловка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1  Хребтова Каролина      .  Drive_Dance_Полтава      Шембарев_Виталий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7  Охрименко Ксения       .  Тандем_Полтава           Соловей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35  Бедриенко Анна         .  Вдохновение_Полтава      Брык  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37  Дашко Кира             .  Вдохновение_Полтава      Брык  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19  Артеменко Елизаветта   .  Фестиваль_Полтава        Бондарь_Пащенко_Пиварчук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37  Шапошник София         .  Вдохновение_Полтава      Брык   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66  Колесник Анна          .  Мастер_Данс_Полтава      Хоришко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09  Руда Анна              .  Мастер_Данс_Полтава      Хоришко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88  Калиниченко Анастасия  .  Элегия_Кременчуг         Куценко                   Кременчуг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90  Белоконь Алла          .  Элегия_Кременчуг         Куценко                   Кременчуг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07  Радлинская Александра  .  Время_Танцевать_Полтава  Гранько_Васин             Полтава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A     Юлия Бубырь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Валентин Васин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Сергей Гусев 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Дмитрий Егоров                 Киев   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E     Михаил Задирака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Алина Кубрик                   Красноград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Алина Курлова                  Полтава              -Украина              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H     Ирина Ляшенко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     Людмила Осипенко               Новая Каховка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  Ch         J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HI|ABCDEFGHI|ABCDEFGHI|Сумма       Место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7     .XXXXXXXX|.XXXXXXXX|XXXXXXXXX| 25     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9     XXXXXXXXX|XXXX.XXX.|XXXX.XXXX| 24      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4     X.XXXXXX.|XXXXXXX.X|XXXX.XXXX| 23    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1     X.XXX.XXX|XX.XXX.XX|XXXX.XXXX| 22          4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6     XXX..XXX.|XXXXXX.XX|XX.XXXXXX| 22          4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5     XXXX.XXXX|XXX.XXXX.|X.X.X.XX.| 20          6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7     XXXXXXXXX|.XXX.XXXX|.X.XX...X| 20          6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19     .XXXXX.XX|XXX...X.X|XX...XX.X| 17          8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07     XX.XX.X.X|XXXXXXX.X|.X.X.X...| 17          8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       ....XX...|.XXXXX.XX|XXXXXX.XX| 17          8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7     XX.X.....|X..XX.XX.|X.X.X..X.| 12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      ......X.X|X.....XXX|...X.XXXX| 11    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..X.X...X|..X.X...X|..XXX...X| 10          13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7      X....X.X.|X....XXX.|.....XXX.| 10          13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       XX.X..XXX|.........|XXX.X....| 10          13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       ..X.X....|....X....|....X....| 4     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8     .X.......|.........|..X.X....| 3        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0     .....X...|.........|......X..| 2     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.........|...X.....|.........| 1          1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1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  ПартнершаТренер                    Клуб                     Город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35   Бедриенко Анна         .  Брык                      Вдохновение_Полтава      Полтава    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37   Дашко Кира             .  Брык                      Вдохновение_Полтава      Полтава     2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66   Колесник Анна          .  Хоришко                   Мастер_Данс_Полтава      Полтава    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1   Хребтова Каролина      .  Шембарев_Виталий          Drive_Dance_Полтава                 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04   Данилов Владимир       .  Бронников                 Авиа_Денс_Карловка       Карловка    2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09   Руда Анна              .  Хоришко                   Мастер_Данс_Полтава      Полтава     2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37   Шапошник София         .  Брык                      Вдохновение_Полтава      Полтава     25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2    Ковальская Анастасия   .  Коваль_Илона              Fusion_Полтава                    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77   Охрименко Ксения       .  Соловей                   Тандем_Полтава           Полтава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     Хурда София            .  Бронников                 Авиа_Дэнс_Полтава        Полтава   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19   Артеменко Елизаветта   .  Бондарь_Пащенко_Пиварчук  Фестиваль_Полтава        Полтава   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07   Радлинская Александра  .  Гранько_Васин             Время_Танцевать_Полтава  Полтава     1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     Митько Анастасия       .  Бронников                 Авиа_Денс_Карловка       Карловка 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90   Белоконь Алла          .  Куценко                   Элегия_Кременчуг         Кременчуг   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88   Калиниченко Анастасия  .  Куценко                   Элегия_Кременчуг         Кременчуг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7     Верхолазова Евгения    .  Бронников                 Авиа_Дэнс_Полтава  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6     Кроква Мария           .  Бронников                 Авиа_Дэнс_Полтава        Полтава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     Сезоненко Саша         .  Бронников                 Авиа_Денс_Карловка       Карловка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87    Лычман Арина           .  Жиров_Панасюк             Альянс_Полтава           Полтава     10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357" w:right="72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5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0:25:00Z</dcterms:modified>
  <cp:revision>2</cp:revision>
  <dc:subject/>
  <dc:title> </dc:title>
</cp:coreProperties>
</file>