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2:32:42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Дебют Діти2  6 - 7 років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29    Всего клубов в категории: 1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5   Кабанец Максим         Приймак Алиса            Парадиз_Полтава          Коваленко_Бубырь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7   Зиновьев Ярослав       Дикая Дарья              Дуэт_Полтава             Булейко_Ноздрина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8   Мулика Андрей          Ковтун Дарья             Дуэт_Полтава             Булейко_Ноздрина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2   Циганок Никита         Тарасенко Дарья          Парадиз_Полтава          Коваленко_Бубырь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63   Шарчук Михаил          Лях София                Парадиз_Полтава          Коваленко_Бубырь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2   Гонтарь Дмитрий        Черевань Анастасия       Парадиз_Полтава          Коваленко_Бубырь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6   Королев Дмитрий        Москаленко Анастасия     Парадиз_Полтава          Коваленко_Бубырь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1   Сытников Максим        Крат Дарья               Парадиз_Полтава          Коваленко_Бубырь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3  Пересада Игорь         Клименко Илона           Твист_Красноград         Кубрик                  Красноград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5  Лиманец Георгий        Поклад Зоя               Динамо_Полтава           .      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6  Казанцев Вячеслав      Малыш Вероника           Триумф_Полтава           Целовальник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32  Мащенко Максим         Панченко София           Вдохновение_Полтава      Брык   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43  Бондаренко Игорь       Черняк София             Мастер_Данс_Полтава      Хоришко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57  Карпец Кирил           Маркарян Амина           Тандем_Лубны             Гончаренко_Доброва      Лубны       </w:t>
      </w:r>
    </w:p>
    <w:p>
      <w:pPr>
        <w:pStyle w:val="Style16"/>
        <w:rPr/>
      </w:pPr>
      <w:r>
        <w:rPr>
          <w:sz w:val="16"/>
          <w:szCs w:val="16"/>
        </w:rPr>
        <w:t xml:space="preserve">265  Пелипенко Тимофей      Колесник Анна            Мастер_Данс_Полтава      Хоришко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03  Щебеда Семен           Томилина Камила          Мастер_Данс_Полтава      Хоришко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23  Шевченко Егор          Ильченко София           Триумф_Полтава           Целовальник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35  Литвин Ярослав         Легенчук Екатерина       Тандем_Лубны             Гончаренко_Доброва      Луб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67  Кононенко Вячеслав     Дмитренко Таисия         Мастер_Данс_Полтава      Хоришко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77  Попильниченко Ярослав  Андрощук Полина          Тандем_Лубны             Гончаренко_Доброва      Луб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5  Будянык Арсен          Михайличенко Александра  Мастер_Данс_Полтава      Хоришко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41  Шевченко Ваня          Золгина Саша             Реверанс_Ромны           Омельяненко_Максименко  Ром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47  Ладуренко Саша         Яковлева Соня            Реверанс_Ромны           Омельяненко_Максименко  Ром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51  Тихонов Славик         Козий Ангелина           Реверанс_Ромны           Омельяненко_Максименко  Ром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5  Никитенко Назар        Потапенко Анна           Надежда_Полтава          Гусев   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23  Линник Петр            Радлинская Александра    Время_Танцевать_Полтава  Гранько_Васин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24  Вертий Владислав       Ставицкая Люба           Дуэт_Полтава             Булейко_Ноздрина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52  Материнский Марат      Минасян София            Альянс_Полтава           Жиров_Панасюк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57  Папирник Егор          Павлик Яна               Альянс_Полтава           Жиров_Панасюк           Полтава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Валентин Васин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Дмитрий Егоров                 Киев   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Ирина Костецкая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Алина Курлова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Галина Куценко                 Кременчуг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Виталий Шембарев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Сумма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7      XXXXXXX|XXXXXXX| 14          1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77     XXXXXXX|XXXXXXX| 14          1- 3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1     XXXXXXX|XXXXXXX| 14          1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4     XXXXXXX|XXXXXX.| 13   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2     XXXXXXX|.XXXXX.| 12    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7     X..XXXX|.XXXXXX| 11          6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52     X.XXX.X|XXXX.XX| 11          6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2      XXXX.X.|.XXXXXX| 11          6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7     XX.XXX.|XXX..XX| 10          9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      .X..XXX|XXXXX.X| 10          9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57     X..X.X.|XXXXXXX| 10          9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      .XXXXXX|.X.X.X.| 9    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3     .XXXXX.|X..XX..| 8           13- 15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5     XXXXXXX|......X| 8           13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1     .X..X.X|XX.X.XX| 8           13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      ..XX.X.|...XXXX| 7     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6     ......X|..X.XXX| 5           17- 1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3     .XXX...|.XX....| 5           17- 1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5     XXX....|X..X...| 5           17- 1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6      X......|XX....X| 4           20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5     X.....X|..X.X..| 4           20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3     X...X.X|..X....| 4           20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3     ..X...X|......X| 3           23- 2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7     .X...X.|X......| 3           23- 2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3     ..X....|X......| 2           25- 2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3      ....X..|.....X.| 2           25- 2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5     .......|X......| 1           27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1      .......|....X..| 1           27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5     .......|....X..| 1           27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1-----------------------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 Партнерша                Тренер                  Клуб                     Город 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47   Ладуренко Саша         Яковлева Соня            Омельяненко_Максименко  Реверанс_Ромны           Ромны   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57   Папирник Егор          Павлик Яна               Жиров_Панасюк           Альянс_Полтава           Полтава 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2    Циганок Никита         Тарасенко Дарья          Коваленко_Бубырь        Парадиз_Полтава          Полтава 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57   Карпец Кирил           Маркарян Амина           Гончаренко_Доброва      Тандем_Лубны             Лубны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72    Гонтарь Дмитрий        Черевань Анастасия       Коваленко_Бубырь        Парадиз_Полтава          Полтава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52   Материнский Марат      Минасян София            Жиров_Панасюк           Альянс_Полтава           Полтава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32   Мащенко Максим         Панченко София           Брык                    Вдохновение_Полтава      Полтава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24   Вертий Владислав       Ставицкая Люба           Булейко_Ноздрина        Дуэт_Полтава             Полтава 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51   Тихонов Славик         Козий Ангелина           Омельяненко_Максименко  Реверанс_Ромны           Ромны     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77   Попильниченко Ярослав  Андрощук Полина          Гончаренко_Доброва      Тандем_Лубны             Лубны     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7    Зиновьев Ярослав       Дикая Дарья              Булейко_Ноздрина        Дуэт_Полтава             Полтава   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06   Казанцев Вячеслав      Малыш Вероника           Целовальник             Триумф_Полтава           Полтава 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43   Бондаренко Игорь       Черняк София             Хоришко                 Мастер_Данс_Полтава      Полтава 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65   Пелипенко Тимофей      Колесник Анна            Хоришко                 Мастер_Данс_Полтава      Полтава 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5    Кабанец Максим         Приймак Алиса            Коваленко_Бубырь        Парадиз_Полтава   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85   Никитенко Назар        Потапенко Анна           Гусев                   Надежда_Полтава          Полтава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23   Линник Петр            Радлинская Александра    Гранько_Васин           Время_Танцевать_Полтава  Полтава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41   Шевченко Ваня          Золгина Саша             Омельяненко_Максименко  Реверанс_Ромны           Ромны  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8    Мулика Андрей          Ковтун Дарья             Булейко_Ноздрина        Дуэт_Полтава             Полтава     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81    Сытников Максим        Крат Дарья               Коваленко_Бубырь        Парадиз_Полтава          Полтава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05   Лиманец Георгий        Поклад Зоя               .                       Динамо_Полтава           Полтава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35   Литвин Ярослав         Легенчук Екатерина       Гончаренко_Доброва      Тандем_Лубны             Лубны  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63    Шарчук Михаил          Лях София                Коваленко_Бубырь        Парадиз_Полтава          Полтава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23   Шевченко Егор          Ильченко София           Целовальник             Триумф_Полтава           Полтава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63   Пересада Игорь         Клименко Илона           Кубрик                  Твист_Красноград         Красноград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67   Кононенко Вячеслав     Дмитренко Таисия         Хоришко                 Мастер_Данс_Полтава      Полтава 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03   Щебеда Семен           Томилина Камила          Хоришко                 Мастер_Данс_Полтава      Полтава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76    Королев Дмитрий        Москаленко Анастасия     Коваленко_Бубырь        Парадиз_Полтава          Полтава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95   Будянык Арсен          Михайличенко Александра  Хоришко                 Мастер_Данс_Полтава      Полтава      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3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09:33:00Z</dcterms:modified>
  <cp:revision>2</cp:revision>
  <dc:subject/>
  <dc:title> </dc:title>
</cp:coreProperties>
</file>